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55" w:before="0" w:after="0"/>
        <w:ind w:left="0" w:right="0" w:firstLine="645"/>
        <w:rPr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附件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：西安市第五医院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022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年编制外聘用人员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20"/>
        <w:gridCol w:w="1297"/>
        <w:gridCol w:w="816"/>
        <w:gridCol w:w="885"/>
        <w:gridCol w:w="750"/>
        <w:gridCol w:w="641"/>
        <w:gridCol w:w="885"/>
        <w:gridCol w:w="696"/>
        <w:gridCol w:w="1935"/>
      </w:tblGrid>
      <w:tr>
        <w:trPr>
          <w:trHeight w:val="705" w:hRule="atLeast"/>
        </w:trPr>
        <w:tc>
          <w:tcPr>
            <w:tcW w:w="969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西安市第五医院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编制外聘用人员报名表</w:t>
            </w:r>
          </w:p>
        </w:tc>
      </w:tr>
      <w:tr>
        <w:trPr>
          <w:trHeight w:val="480" w:hRule="atLeast"/>
        </w:trPr>
        <w:tc>
          <w:tcPr>
            <w:tcW w:w="969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  <w:lang w:bidi="ar"/>
              </w:rPr>
              <w:t>报考岗位：                                       填表时间：</w:t>
            </w:r>
          </w:p>
        </w:tc>
      </w:tr>
      <w:tr>
        <w:trPr>
          <w:trHeight w:val="58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  <w:lang w:bidi="ar"/>
              </w:rPr>
              <w:t xml:space="preserve">个   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  <w:lang w:bidi="ar"/>
              </w:rPr>
              <w:t>信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  <w:lang w:bidi="ar"/>
              </w:rPr>
              <w:t>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生育状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  <w:lang w:bidi="ar"/>
              </w:rPr>
              <w:t>教育背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第一学历及学位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毕业院校及所学专业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最高学历及学位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毕业院校及所学专业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工作起止时间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工作单位及任职情况</w:t>
            </w:r>
          </w:p>
        </w:tc>
      </w:tr>
      <w:tr>
        <w:trPr>
          <w:trHeight w:val="6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4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4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4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4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  <w:lang w:bidi="ar"/>
              </w:rPr>
              <w:t>业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  <w:lang w:bidi="ar"/>
              </w:rPr>
              <w:t>技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  <w:lang w:bidi="ar"/>
              </w:rPr>
              <w:t>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是否取得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是     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专业技术资格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专业技术资格任职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 w:val="24"/>
                <w:lang w:bidi="ar"/>
              </w:rPr>
              <w:t>专业擅长方向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9690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  <w:lang w:bidi="ar"/>
              </w:rPr>
              <w:t>备注：本人承诺，上述填写内容和提供的相关依据真实，符合本次招聘公告的报考条件，如有不实，本人自愿放弃聘用资格并承担相应责任。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                           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color w:val="000000"/>
                <w:kern w:val="0"/>
                <w:sz w:val="24"/>
                <w:lang w:bidi="ar"/>
              </w:rPr>
              <w:t>承诺人：</w:t>
            </w:r>
          </w:p>
        </w:tc>
      </w:tr>
      <w:tr>
        <w:trPr>
          <w:trHeight w:val="624" w:hRule="atLeast"/>
        </w:trPr>
        <w:tc>
          <w:tcPr>
            <w:tcW w:w="969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969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>
          <w:trHeight w:val="270" w:hRule="atLeast"/>
        </w:trPr>
        <w:tc>
          <w:tcPr>
            <w:tcW w:w="1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33:00Z</dcterms:created>
  <dc:creator>Administrator</dc:creator>
  <dc:description/>
  <cp:keywords/>
  <dc:language>en-US</dc:language>
  <cp:lastModifiedBy>侯亚玲</cp:lastModifiedBy>
  <cp:lastPrinted>2022-03-15T15:49:00Z</cp:lastPrinted>
  <dcterms:modified xsi:type="dcterms:W3CDTF">2022-03-1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6176755A7478AAFC2B3D051D94892</vt:lpwstr>
  </property>
  <property fmtid="{D5CDD505-2E9C-101B-9397-08002B2CF9AE}" pid="3" name="KSOProductBuildVer">
    <vt:lpwstr>2052-11.1.0.11365</vt:lpwstr>
  </property>
</Properties>
</file>