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度专业技术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7"/>
        <w:gridCol w:w="1180"/>
        <w:gridCol w:w="4870"/>
        <w:gridCol w:w="2735"/>
        <w:gridCol w:w="1838"/>
        <w:gridCol w:w="1758"/>
      </w:tblGrid>
      <w:tr>
        <w:trPr>
          <w:tblHeader w:val="true"/>
          <w:trHeight w:val="83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84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医学类、公共卫生与预防医学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医学类、中西医结合类、口腔医学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需取得医师资格证书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03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2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fxxwrcb1405@163.com</w:t>
            </w:r>
          </w:p>
        </w:tc>
      </w:tr>
      <w:tr>
        <w:trPr>
          <w:trHeight w:val="249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数学统计学类、物理学类、化学类、生物科学类、机械类、地理科学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科毕业生或研究生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相应学历的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一年内需取得初中及以上学段教师资格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21Z</dcterms:created>
  <dc:creator>dell</dc:creator>
  <dc:description/>
  <dc:language>en-US</dc:language>
  <cp:lastModifiedBy>插叙</cp:lastModifiedBy>
  <dcterms:modified xsi:type="dcterms:W3CDTF">2022-03-15T09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49A61B27477A95822E1E43C707BB</vt:lpwstr>
  </property>
  <property fmtid="{D5CDD505-2E9C-101B-9397-08002B2CF9AE}" pid="3" name="KSOProductBuildVer">
    <vt:lpwstr>2052-11.1.0.11365</vt:lpwstr>
  </property>
</Properties>
</file>