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"/>
        <w:gridCol w:w="851"/>
        <w:gridCol w:w="608"/>
        <w:gridCol w:w="526"/>
        <w:gridCol w:w="425"/>
        <w:gridCol w:w="567"/>
        <w:gridCol w:w="677"/>
        <w:gridCol w:w="580"/>
        <w:gridCol w:w="560"/>
        <w:gridCol w:w="580"/>
        <w:gridCol w:w="560"/>
        <w:gridCol w:w="580"/>
        <w:gridCol w:w="1614"/>
        <w:gridCol w:w="580"/>
        <w:gridCol w:w="506"/>
        <w:gridCol w:w="567"/>
        <w:gridCol w:w="709"/>
        <w:gridCol w:w="1495"/>
        <w:gridCol w:w="580"/>
        <w:gridCol w:w="540"/>
        <w:gridCol w:w="536"/>
      </w:tblGrid>
      <w:tr>
        <w:trPr>
          <w:trHeight w:val="540" w:hRule="atLeast"/>
        </w:trPr>
        <w:tc>
          <w:tcPr>
            <w:tcW w:w="15025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both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点军区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年义务教育学校公开招聘教师岗位表</w:t>
            </w:r>
          </w:p>
        </w:tc>
      </w:tr>
      <w:tr>
        <w:trPr>
          <w:trHeight w:val="705" w:hRule="atLeast"/>
        </w:trPr>
        <w:tc>
          <w:tcPr>
            <w:tcW w:w="73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（盖章）：宜昌市点军区教育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测试方式</w:t>
            </w:r>
          </w:p>
        </w:tc>
      </w:tr>
      <w:tr>
        <w:trPr>
          <w:trHeight w:val="12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管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部门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代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管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部门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单位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代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单位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 xml:space="preserve">名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用人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类别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代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试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类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计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描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所需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工作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经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条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试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试入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围比例</w:t>
            </w:r>
          </w:p>
        </w:tc>
      </w:tr>
      <w:tr>
        <w:trPr>
          <w:trHeight w:val="3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5010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军区教育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中学语文学科教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汉语言、汉语言文学教育、汉语国际教育、中国语言文学、中国文学、汉语言文学与文化传播、中国语言与文化、人文教育、华文教育、中文教育、教育硕士专业（学科教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持中学及以上学段教师资格证书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普通话水平为二级甲等及以上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，以研究生学历报考的年龄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3</w:t>
            </w:r>
          </w:p>
        </w:tc>
      </w:tr>
      <w:tr>
        <w:trPr>
          <w:trHeight w:val="3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5010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军区教育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中学数学学科教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；数学统计学类；物理学类；化学类；计算机类；数学教育；教育硕士专业（学科教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持中学及以上学段教师资格证书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普通话水平为二级乙等及以上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，以研究生学历报考的年龄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3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5010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军区教育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军区石堰小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数学学科教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；数学统计学类；物理学类；化学类；计算机类；数学教育；教育硕士专业（学科教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持小学及以上学段教师资格证书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普通话水平为二级乙等及以上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，以研究生学历报考的年龄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3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5010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军区教育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、宜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中学英语学科教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；国际经济与贸易英语；商贸英语；商务英语；应用英语；教育硕士专业（学科教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持中学及以上学段教师资格证书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普通话水平为二级乙等及以上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，以研究生学历报考的年龄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3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5010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军区教育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中学生物学科教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生物学；生物科学；生物技术；生物信息学；生物信息技术；生态学；应用生物教育；生物化学与分子生物学；生物资源科学；植物生物技术；动物生物技术；生物工程；教育硕士专业（学科教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持中学及以上学段教师资格证书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普通话水平为二级乙等及以上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，以研究生学历报考的年龄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3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5010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军区教育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军区土城小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体育学科教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；教育硕士专业（学科教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持小学及以上学段教师资格证书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普通话水平为二级乙等及以上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，以研究生学历报考的年龄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810" w:hRule="atLeast"/>
        </w:trPr>
        <w:tc>
          <w:tcPr>
            <w:tcW w:w="50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黄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导签字：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kern w:val="2"/>
      <w:sz w:val="24"/>
      <w:szCs w:val="24"/>
    </w:rPr>
  </w:style>
  <w:style w:type="character" w:styleId="Style16">
    <w:name w:val="批注框文本 字符"/>
    <w:qFormat/>
    <w:rPr>
      <w:rFonts w:cs="Times New Roman"/>
      <w:sz w:val="2"/>
      <w:szCs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2:00Z</dcterms:created>
  <dc:creator>zdz</dc:creator>
  <dc:description/>
  <dc:language>en-US</dc:language>
  <cp:lastModifiedBy>_Tr y.</cp:lastModifiedBy>
  <cp:lastPrinted>2022-03-10T11:25:00Z</cp:lastPrinted>
  <dcterms:modified xsi:type="dcterms:W3CDTF">2022-03-15T07:45:18Z</dcterms:modified>
  <cp:revision>14</cp:revision>
  <dc:subject/>
  <dc:title>县人力资源和社会保障局 县教育局关于2015年公开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2F60A932B406184CA2C15E199848B</vt:lpwstr>
  </property>
  <property fmtid="{D5CDD505-2E9C-101B-9397-08002B2CF9AE}" pid="3" name="KSOProductBuildVer">
    <vt:lpwstr>2052-11.1.0.11365</vt:lpwstr>
  </property>
</Properties>
</file>