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一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cp:lastPrinted>2019-11-01T11:14:00Z</cp:lastPrinted>
  <dcterms:modified xsi:type="dcterms:W3CDTF">2022-03-11T07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1.1.0.11365</vt:lpwstr>
  </property>
</Properties>
</file>