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-426" w:hanging="0"/>
        <w:textAlignment w:val="baseline"/>
        <w:rPr/>
      </w:pPr>
      <w:r>
        <w:rPr>
          <w:rFonts w:ascii="Times New Roman" w:hAnsi="Times New Roman" w:cs="Times New Roman" w:eastAsia="黑体;SimHei"/>
          <w:lang w:eastAsia="zh-CN"/>
        </w:rPr>
        <w:t>附件</w:t>
      </w:r>
      <w:r>
        <w:rPr>
          <w:rFonts w:eastAsia="黑体;SimHei" w:cs="Times New Roman" w:ascii="Times New Roman" w:hAnsi="Times New Roman"/>
          <w:lang w:eastAsia="zh-CN"/>
        </w:rPr>
        <w:t>3</w:t>
      </w:r>
    </w:p>
    <w:p>
      <w:pPr>
        <w:pStyle w:val="Heading1"/>
        <w:snapToGrid w:val="false"/>
        <w:ind w:left="455" w:hanging="0"/>
        <w:jc w:val="center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夷陵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/>
          <w:lang w:eastAsia="zh-CN"/>
        </w:rPr>
        <w:t>年自主招聘中小学教师职位条件表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639"/>
        <w:gridCol w:w="750"/>
        <w:gridCol w:w="614"/>
        <w:gridCol w:w="3180"/>
        <w:gridCol w:w="4170"/>
        <w:gridCol w:w="3470"/>
      </w:tblGrid>
      <w:tr>
        <w:trPr>
          <w:tblHeader w:val="true"/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学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岗位职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专业要求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学历及其他要求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eastAsia="zh-CN"/>
              </w:rPr>
              <w:t>招聘单位</w:t>
            </w:r>
          </w:p>
        </w:tc>
      </w:tr>
      <w:tr>
        <w:trPr>
          <w:trHeight w:val="16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语文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语言文学类（汉语方向）、教育学类、新闻传播学类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语文教师资格证，普通话为二甲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雾渡河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樟村坪镇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向阳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南垭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邓村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江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太平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中堡岛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三峡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陈家冲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九四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官庄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仓屋榜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龙镇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钟家畈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鸦鹊岭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梅林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红土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数学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统计学类、教育学类、财务会计类、金融学类、经济学类、财政学类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分乡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南垭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黄花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邓村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江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三斗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中堡岛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三峡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陈家冲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九四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官庄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钟家畈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鸦鹊岭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梅林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红土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英语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英语、英语教育、英语语言文学、应用英语、英语翻译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英语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下堡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分乡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南垭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黄花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张家口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三峡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梅林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信息技术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计算机类、数学统计类、电子信息类、自动化类；教育技术学、现代教育技术、应用电子技术教育、数字媒体技术、数字媒体、网络与新媒体、新媒体与信息网络、多媒体制作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陈家冲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体育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体育学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体育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江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钟家畈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音乐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艺术教育、音乐学、音乐与舞蹈学、艺术硕士专业（音乐、舞蹈）、艺术学、音乐学、音乐表演、学科教学（音乐）、教育学类与岗位学科教学对应的专业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音乐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下堡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江坪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红土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美术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美术学、设计学、设计艺术学、艺术设计学、艺术设计、工艺美术学、绘画、雕塑、摄影、中国画、油画、版画、壁画、中国画与书法、书法学、影视摄影、影视摄制、影视摄影与制作、动画、图形图像制作、学科教学（美术）、教育学类与岗位学科教学对应的专业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美术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向阳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邓村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小学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心理健康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心理学类、心理健康教育、教育学类与岗位学科教学对应的专业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雾渡河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黄花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思政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哲学类、政治学类、马克思主义理论类、历史学类、法学类、学科教学（政治）、教育学类与岗位学科教学对应的专业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鸦鹊岭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语文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语言文学类（汉语方向）、教育学类（汉语方向）、新闻传播学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语文教师资格证，普通话为二甲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雾渡河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樟村坪镇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下堡坪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分乡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邓村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九四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三峡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乐天溪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龙泉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鸦鹊岭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数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统计学类、教育学类、财务会计类、金融学类、经济学类、财政学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雾渡河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樟村坪镇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黄花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邓村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乐天溪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龙泉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、鸦鹊岭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物理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物理学类、力学类、材料类、机械类、能源动力类、电气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九四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龙泉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化学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化学类、材料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鸦鹊岭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历史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历史学类、学科教学（历史）、教育学类与岗位学科教学对应的专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龙泉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英语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英语、英语教育、英语语言文学、应用英语、英语翻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英语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乡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邓村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美术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美术学、设计学、设计艺术学、艺术设计学、艺术设计、工艺美术学、绘画、雕塑、摄影、中国画、油画、版画、壁画、中国画与书法、书法学、影视摄影、影视摄制、影视摄影与制作、动画、图形图像制作、学科教学（美术）、教育学类与岗位学科教学对应的专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美术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黄花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农村初中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心理健康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心理学类、心理健康教育、教育学类与岗位学科教学对应的专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初中及以上学段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乡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城区教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语文教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国语言文学类（汉语方向）、教育学类、新闻传播学类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语文教师资格证，普通话为二甲及以上等级。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实验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丁家坝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东城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东湖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鄢家河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小溪塔二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小溪塔三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冯家湾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黄柏河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城区教师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数学教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统计学类、教育学类、财务会计类、金融学类、经济学类、财政学类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数学教师资格证，普通话为二乙及以上等级。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实验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丁家坝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东城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鄢家河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小溪塔二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小溪塔三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冯家湾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城区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信息技术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计算机类、数学统计类、电子信息类、自动化类；教育技术学、现代教育技术、应用电子技术教育、数字媒体技术、数字媒体、网络与新媒体、新媒体与信息网络、多媒体制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信息技术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东城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城区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体育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体育学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体育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东城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主招聘城区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音乐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艺术教育、音乐学、音乐与舞蹈学、艺术硕士专业（音乐、舞蹈）、艺术学、音乐学、音乐表演、学科教学（音乐）、教育学类与岗位学科教学对应的专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科（持有学士学位证书）及以上；年龄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周岁及以下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9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及以后出生）；持小学及以上学段音乐教师资格证，普通话为二乙及以上等级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东城小学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74" w:right="1451" w:gutter="0" w:header="0" w:top="2155" w:footer="0" w:bottom="2155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exact" w:line="245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本表所设条件为各招聘岗位的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eastAsia="zh-CN"/>
        </w:rPr>
        <w:t>职位条件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eastAsia="zh-CN"/>
        </w:rPr>
        <w:t>基本条件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详见招聘公告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eastAsia="zh-CN"/>
        </w:rPr>
        <w:t>资格条件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23:00Z</dcterms:created>
  <dc:creator>Administrator</dc:creator>
  <dc:description/>
  <cp:keywords/>
  <dc:language>en-US</dc:language>
  <cp:lastModifiedBy>admin</cp:lastModifiedBy>
  <dcterms:modified xsi:type="dcterms:W3CDTF">2022-03-13T10:24:00Z</dcterms:modified>
  <cp:revision>2</cp:revision>
  <dc:subject/>
  <dc:title/>
</cp:coreProperties>
</file>