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复审所需材料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和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《重庆文理学院应聘申请表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个人诚信承诺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在境内高校毕业的报考人员，提供招聘岗位所要求专业的毕业证、学位证原件及复印件，取得的学历（学位）须获得国家教育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学信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认证，出具学历认证备案表；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届应届毕业生提供教育部学信网学籍在线验证报告。在国（境）外高校毕业的报考人员，须在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前出具教育部中国留学服务中心的学历（学位）认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工作人员，应提供《机关事业单位工作人员诚信应聘承诺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招聘岗位要求的资格（资历）证、党员证明材料（证明信）、工作经历证明等资料的原件及复印件。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金洪帅</cp:lastModifiedBy>
  <cp:lastPrinted>2020-03-17T11:22:00Z</cp:lastPrinted>
  <dcterms:modified xsi:type="dcterms:W3CDTF">2022-03-11T06:37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F05A69BCB49BC8FF6D16E6D928050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608722992_btnclosed</vt:lpwstr>
  </property>
</Properties>
</file>