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0"/>
          <w:sz w:val="30"/>
          <w:szCs w:val="30"/>
        </w:rPr>
        <w:t>附件</w:t>
      </w:r>
      <w:r>
        <w:rPr>
          <w:rFonts w:eastAsia="黑体" w:cs="Times New Roman"/>
          <w:b w:val="false"/>
          <w:bCs/>
          <w:spacing w:val="-2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名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对学历学位及相关证书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考人员须在规定的学制内正常毕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国（境）外高校毕业生应聘的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须提交国家教育部门的学历学位认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。所有报考人员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须在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报名之日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前取得国家承认的学历、学位及相关证书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对虚假承诺、认证不符的，取消相应资格，并按有关规定追究法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学历学位高于岗位要求的人员能否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历学位高于岗位条件要求，专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及其他</w:t>
      </w:r>
      <w:r>
        <w:rPr>
          <w:rFonts w:ascii="Times New Roman" w:hAnsi="Times New Roman" w:cs="Times New Roman" w:eastAsia="方正仿宋简体"/>
          <w:sz w:val="32"/>
          <w:szCs w:val="32"/>
        </w:rPr>
        <w:t>条件符合岗位规定的可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，报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用学历、学位、专业条件须与岗位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如何界定报名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毕业证书或国家承认的学历教育证书上注明的专业为准。</w:t>
      </w:r>
      <w:r>
        <w:rPr>
          <w:rFonts w:ascii="Times New Roman" w:hAnsi="Times New Roman" w:cs="Times New Roman" w:eastAsia="方正仿宋简体"/>
          <w:sz w:val="32"/>
          <w:szCs w:val="32"/>
        </w:rPr>
        <w:t>其中，辅修专业证书与学历证书配合使用，可依据辅修专业证书上注明的专业应聘。</w:t>
      </w:r>
      <w:r>
        <w:rPr>
          <w:rFonts w:eastAsia="方正仿宋简体"/>
          <w:sz w:val="32"/>
          <w:szCs w:val="32"/>
        </w:rPr>
        <w:t>应聘人员所学专业是否符合岗位要求，由</w:t>
      </w:r>
      <w:r>
        <w:rPr>
          <w:rFonts w:eastAsia="方正仿宋简体"/>
          <w:sz w:val="32"/>
          <w:szCs w:val="32"/>
          <w:lang w:eastAsia="zh-CN"/>
        </w:rPr>
        <w:t>引才</w:t>
      </w:r>
      <w:r>
        <w:rPr>
          <w:rFonts w:eastAsia="方正仿宋简体"/>
          <w:sz w:val="32"/>
          <w:szCs w:val="32"/>
        </w:rPr>
        <w:t>单位认定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应聘人员网上报名提交电子照片时，须使用报名系统中的照片处理工具对本人照片进行处理，并将处理后的照片上传。电子照片必须是近期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寸正面免冠照片，并且与进入面试后资格审查所提供的照片同一底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填写相关表格、信息时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要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</w:rPr>
        <w:t>》、本须知内容、网上报名系统有关要求和诚信承诺书，填报的相关表格、信息等必须真实、全面、准确，因信息填报不全导致未通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方正仿宋简体"/>
          <w:sz w:val="32"/>
          <w:szCs w:val="32"/>
        </w:rPr>
        <w:t>单位资格审查的，责任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自负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的申请材料、信息不实或者不符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条件的，一经查实，即取消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</w:rPr>
        <w:t>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网上报名系统的表项中未能涵盖岗位所要求资格条件的，务必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备注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中如实填写。家庭成员及其主要社会关系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称谓</w:t>
      </w:r>
      <w:r>
        <w:rPr>
          <w:rFonts w:eastAsia="方正仿宋简体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姓名</w:t>
      </w:r>
      <w:r>
        <w:rPr>
          <w:rFonts w:eastAsia="方正仿宋简体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格式填写，包括父母、配偶、岳父母（公婆）等人员信息，务农、待业的工作单位及职务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eastAsia="方正仿宋简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（市、区）</w:t>
      </w:r>
      <w:r>
        <w:rPr>
          <w:rFonts w:eastAsia="方正仿宋简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街道（乡镇）</w:t>
      </w:r>
      <w:r>
        <w:rPr>
          <w:rFonts w:eastAsia="方正仿宋简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（村）务农（待业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格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方正仿宋简体"/>
          <w:sz w:val="32"/>
          <w:szCs w:val="32"/>
        </w:rPr>
        <w:t>。学习和工作经历，必须从高中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段开始填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间不得存在时间间隔（如未工作可以填写待业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并填写到至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违纪违规及存在不诚信情形的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人员要严格遵守相关政策规定，遵从引进单位的统一安排，其在引进期间的表现，将作为考察的重要内容之一。对违反考试纪律的人员，按照国家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人员考试时能否使用户籍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应聘人员笔试和面试时只能凭有效期内的身份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临时身份证参加考试。港澳居民凭《港澳居民来往内地通行证》、台湾学生和台湾居民凭《台湾居民来往大陆通行证》参加考试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一帆 丰 顺</cp:lastModifiedBy>
  <cp:lastPrinted>2021-08-06T15:04:00Z</cp:lastPrinted>
  <dcterms:modified xsi:type="dcterms:W3CDTF">2022-02-14T08:21:03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BDFAC23724FA99D9A0601BC387C9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83229512_cloud</vt:lpwstr>
  </property>
</Properties>
</file>