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会昌县县直单位公开选调一般工作人员岗位表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22"/>
        <w:gridCol w:w="1087"/>
        <w:gridCol w:w="1087"/>
        <w:gridCol w:w="494"/>
        <w:gridCol w:w="978"/>
        <w:gridCol w:w="1076"/>
        <w:gridCol w:w="1075"/>
        <w:gridCol w:w="1632"/>
        <w:gridCol w:w="1936"/>
      </w:tblGrid>
      <w:tr>
        <w:trPr>
          <w:tblHeader w:val="true"/>
          <w:trHeight w:val="15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（主管单位）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调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报考条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昌县工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和信息化融合推进中心参照公务员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科员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创谷服务中心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科技创新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财务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类、会计与审计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周年以上财务相关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并提供相关证明材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委办公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公务员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科员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较好文字功底，本岗位需经常加班，较适合男性</w:t>
            </w:r>
          </w:p>
        </w:tc>
      </w:tr>
      <w:tr>
        <w:trPr>
          <w:trHeight w:val="82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展研究中心、群团综合服务中心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较好文字功底，本岗位需经常加班，较适合男性</w:t>
            </w:r>
          </w:p>
        </w:tc>
      </w:tr>
      <w:tr>
        <w:trPr>
          <w:trHeight w:val="1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农业农村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综合行政执法大队、农业农村发展服务中心、农业技术推广中心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乡村振兴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公务员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科员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村振兴服务中心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较好文字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功底，较适合男性</w:t>
            </w:r>
          </w:p>
        </w:tc>
      </w:tr>
      <w:tr>
        <w:trPr>
          <w:trHeight w:val="82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住房和城乡建设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镇发展服务中心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发展和改革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推进中心、价格监测认定中心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委组织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公务员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科员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较好文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功底，本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需经常加班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较适合男性</w:t>
            </w:r>
          </w:p>
        </w:tc>
      </w:tr>
      <w:tr>
        <w:trPr>
          <w:trHeight w:val="8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市场监督管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检验检测中心、市场监督管理执法稽查局事业编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588" w:gutter="0" w:header="0" w:top="1588" w:footer="992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rticleicon">
    <w:name w:val="article-icon"/>
    <w:basedOn w:val="Style13"/>
    <w:qFormat/>
    <w:rPr/>
  </w:style>
  <w:style w:type="character" w:styleId="After">
    <w:name w:val="after"/>
    <w:basedOn w:val="Style13"/>
    <w:qFormat/>
    <w:rPr>
      <w:bdr w:val="single" w:sz="6" w:space="0" w:color="DDDDDD"/>
      <w:shd w:fill="FFFFFF" w:val="clear"/>
    </w:rPr>
  </w:style>
  <w:style w:type="character" w:styleId="Before9">
    <w:name w:val="before9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Hover20">
    <w:name w:val="hover20"/>
    <w:basedOn w:val="Style13"/>
    <w:qFormat/>
    <w:rPr>
      <w:shd w:fill="92929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10T11:13:00Z</cp:lastPrinted>
  <dcterms:modified xsi:type="dcterms:W3CDTF">2022-03-10T03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929E8A23E4CB8B4876F92A6D52EBD</vt:lpwstr>
  </property>
  <property fmtid="{D5CDD505-2E9C-101B-9397-08002B2CF9AE}" pid="3" name="KSOProductBuildVer">
    <vt:lpwstr>2052-11.1.0.11365</vt:lpwstr>
  </property>
</Properties>
</file>