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079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外地到唐山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在相应考试环节□内打“√”□笔试 □资格复审 □面试 □体检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26:00Z</dcterms:created>
  <dc:creator>Administrator</dc:creator>
  <dc:description/>
  <dc:language>en-US</dc:language>
  <cp:lastModifiedBy>周海宁</cp:lastModifiedBy>
  <cp:lastPrinted>2020-07-28T10:45:00Z</cp:lastPrinted>
  <dcterms:modified xsi:type="dcterms:W3CDTF">2022-02-14T05:23:57Z</dcterms:modified>
  <cp:revision>6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5DE02BB6D4F14AB03FF9BE0873587</vt:lpwstr>
  </property>
  <property fmtid="{D5CDD505-2E9C-101B-9397-08002B2CF9AE}" pid="3" name="KSOProductBuildVer">
    <vt:lpwstr>2052-11.1.0.11294</vt:lpwstr>
  </property>
</Properties>
</file>