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  <w:t>202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36"/>
          <w:szCs w:val="36"/>
        </w:rPr>
        <w:t>年徐闻县司法局补充公开招聘政府雇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left="-720" w:firstLine="2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pacing w:val="-18"/>
          <w:sz w:val="28"/>
          <w:szCs w:val="28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岗位名称：               </w:t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52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2:00Z</dcterms:created>
  <dc:creator>User</dc:creator>
  <dc:description/>
  <dc:language>en-US</dc:language>
  <cp:lastModifiedBy>XM-35</cp:lastModifiedBy>
  <cp:lastPrinted>2018-03-29T16:30:00Z</cp:lastPrinted>
  <dcterms:modified xsi:type="dcterms:W3CDTF">2022-03-01T09:30:16Z</dcterms:modified>
  <cp:revision>8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21A9801304620BE00B9012D98CE50</vt:lpwstr>
  </property>
  <property fmtid="{D5CDD505-2E9C-101B-9397-08002B2CF9AE}" pid="3" name="KSOProductBuildVer">
    <vt:lpwstr>2052-11.1.0.9740</vt:lpwstr>
  </property>
</Properties>
</file>