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9"/>
            <w:bookmarkStart w:id="24" w:name="RMZW_19"/>
            <w:bookmarkEnd w:id="24"/>
          </w:p>
        </w:tc>
      </w:tr>
      <w:tr>
        <w:trPr>
          <w:trHeight w:val="4362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7" w:name="A1401_21"/>
            <w:bookmarkStart w:id="28" w:name="A1401_21"/>
            <w:bookmarkEnd w:id="28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21-03-23T11:44:00Z</cp:lastPrinted>
  <dcterms:modified xsi:type="dcterms:W3CDTF">2022-02-18T09:24:01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498A094A4DA69F3112586D686E4E</vt:lpwstr>
  </property>
  <property fmtid="{D5CDD505-2E9C-101B-9397-08002B2CF9AE}" pid="3" name="KSOProductBuildVer">
    <vt:lpwstr>2052-11.1.0.11294</vt:lpwstr>
  </property>
</Properties>
</file>