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兰溪市面向浙江退役优秀运动员招聘事业单位工作人员计划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706"/>
        <w:gridCol w:w="1152"/>
        <w:gridCol w:w="1466"/>
        <w:gridCol w:w="167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单位（性质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职业中专（全额拨款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招聘教育系统担任教师，必须两年内获得教师资格证书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否则解除聘用。</w:t>
            </w:r>
          </w:p>
        </w:tc>
      </w:tr>
      <w:tr>
        <w:trPr>
          <w:trHeight w:val="13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图书馆（全额拨款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工作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渔戏剧研究院（差额拨款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工作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水亭镇便民服务中心（全额拨款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体工作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横溪镇便民服务中心（全额拨款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体工作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43</dc:creator>
  <dc:description/>
  <dc:language>en-US</dc:language>
  <cp:lastModifiedBy>Administrator</cp:lastModifiedBy>
  <dcterms:modified xsi:type="dcterms:W3CDTF">2022-03-03T06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