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08250</wp:posOffset>
                </wp:positionH>
                <wp:positionV relativeFrom="paragraph">
                  <wp:posOffset>-339090</wp:posOffset>
                </wp:positionV>
                <wp:extent cx="7927975" cy="740410"/>
                <wp:effectExtent l="635" t="0" r="0" b="1968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920" cy="740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18c55"/>
                            </a:gs>
                            <a:gs pos="100000">
                              <a:srgbClr val="e56b1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52"/>
                                <w:szCs w:val="52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湖南省居民健康码生成流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#f18c55" stroked="f" o:allowincell="f" style="position:absolute;margin-left:197.5pt;margin-top:-26.7pt;width:624.2pt;height:58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52"/>
                          <w:szCs w:val="52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湖南省居民健康码生成流程</w:t>
                      </w:r>
                    </w:p>
                  </w:txbxContent>
                </v:textbox>
                <v:fill o:detectmouseclick="t" color2="#e56b17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关注“湖南省居民健康卡”微信公众号，或扫描湖南省居民健康卡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微信公众号二维码。</w:t>
      </w:r>
    </w:p>
    <w:p>
      <w:pPr>
        <w:pStyle w:val="Normal"/>
        <w:rPr/>
      </w:pPr>
      <w:r>
        <w:rPr/>
        <w:drawing>
          <wp:inline distT="0" distB="0" distL="0" distR="0">
            <wp:extent cx="3502660" cy="2901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点击添加健康卡，按提示输入姓名、身份证号码、民族、手机号码后完成办卡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3815</wp:posOffset>
                </wp:positionH>
                <wp:positionV relativeFrom="paragraph">
                  <wp:posOffset>592455</wp:posOffset>
                </wp:positionV>
                <wp:extent cx="832485" cy="468630"/>
                <wp:effectExtent l="6985" t="15875" r="9525" b="1651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468720"/>
                        </a:xfrm>
                        <a:prstGeom prst="rightArrow">
                          <a:avLst>
                            <a:gd name="adj1" fmla="val 50000"/>
                            <a:gd name="adj2" fmla="val 4997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4" fillcolor="#5b9bd5" stroked="t" o:allowincell="f" style="position:absolute;margin-left:203.45pt;margin-top:46.65pt;width:65.5pt;height:36.8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845</wp:posOffset>
                </wp:positionH>
                <wp:positionV relativeFrom="paragraph">
                  <wp:posOffset>125730</wp:posOffset>
                </wp:positionV>
                <wp:extent cx="515620" cy="265430"/>
                <wp:effectExtent l="24765" t="6985" r="40640" b="1905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65320"/>
                        </a:xfrm>
                        <a:prstGeom prst="lightningBol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ID="自选图形 3" fillcolor="#5b9bd5" stroked="t" o:allowincell="f" style="position:absolute;margin-left:102.35pt;margin-top:9.9pt;width:40.55pt;height:20.85pt;mso-wrap-style:none;v-text-anchor:middle" type="_x0000_t7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942465" cy="33197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7690" cy="33013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19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进入公众号后，点击左下角健康卡按钮。</w:t>
      </w:r>
    </w:p>
    <w:p>
      <w:pPr>
        <w:pStyle w:val="Normal"/>
        <w:rPr/>
      </w:pPr>
      <w:r>
        <w:rPr/>
        <w:drawing>
          <wp:inline distT="0" distB="0" distL="0" distR="0">
            <wp:extent cx="1700530" cy="330073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19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完成办卡后显示“红、黄、绿”电子健康码。</w:t>
      </w:r>
    </w:p>
    <w:p>
      <w:pPr>
        <w:pStyle w:val="Normal"/>
        <w:rPr/>
      </w:pPr>
      <w:r>
        <w:rPr/>
        <w:drawing>
          <wp:inline distT="0" distB="0" distL="0" distR="0">
            <wp:extent cx="2168525" cy="355981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环</cp:lastModifiedBy>
  <cp:lastPrinted>2020-03-11T16:08:00Z</cp:lastPrinted>
  <dcterms:modified xsi:type="dcterms:W3CDTF">2022-01-01T07:1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26D46F34F4A709C1E2E53D80933A1</vt:lpwstr>
  </property>
  <property fmtid="{D5CDD505-2E9C-101B-9397-08002B2CF9AE}" pid="3" name="KSOProductBuildVer">
    <vt:lpwstr>2052-11.1.0.11115</vt:lpwstr>
  </property>
</Properties>
</file>