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3"/>
        <w:gridCol w:w="1437"/>
        <w:gridCol w:w="2801"/>
        <w:gridCol w:w="2140"/>
      </w:tblGrid>
      <w:tr>
        <w:trPr>
          <w:trHeight w:val="6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1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  <w:tr>
        <w:trPr>
          <w:trHeight w:val="17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天内无新冠肺炎中高风险地区旅居史，无新冠肺炎疑似病例及确诊病例接触史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平常心</cp:lastModifiedBy>
  <cp:lastPrinted>2019-02-15T09:18:00Z</cp:lastPrinted>
  <dcterms:modified xsi:type="dcterms:W3CDTF">2022-02-16T09:16:32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8216AEC74088B54FC9C7D1150818</vt:lpwstr>
  </property>
  <property fmtid="{D5CDD505-2E9C-101B-9397-08002B2CF9AE}" pid="3" name="KSOProductBuildVer">
    <vt:lpwstr>2052-11.1.0.11294</vt:lpwstr>
  </property>
</Properties>
</file>