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98374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城城市发展建设投资（集团）有限公司应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firstLine="562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应聘岗位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9"/>
                              <w:gridCol w:w="474"/>
                              <w:gridCol w:w="1134"/>
                              <w:gridCol w:w="293"/>
                              <w:gridCol w:w="560"/>
                              <w:gridCol w:w="1417"/>
                              <w:gridCol w:w="1276"/>
                              <w:gridCol w:w="319"/>
                              <w:gridCol w:w="815"/>
                              <w:gridCol w:w="86"/>
                              <w:gridCol w:w="71"/>
                              <w:gridCol w:w="22"/>
                              <w:gridCol w:w="166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新宋体" w:eastAsia="楷体_GB2312"/>
                                      <w:szCs w:val="21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彩色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婚育情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全日制最高学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身  份  证  号  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专业技术职称或执业（职业）资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工作（学习）单位及职务（岗位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紧急联系人姓名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高中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开始填写，请注明学历性质：统招全日制、自考、成人、函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说明：请按参加工作时间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由远至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家 庭 成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 训 经 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填写说明：如没有相关培训经历，则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否取得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是否愿意参加后续的面试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□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关于应聘需要补充说明的问题（个人有何种特别的特长、潜质、行业资格证书、注册类证书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FFFFFF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是否同意公司就表中涉及信息进行核实。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□同意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3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个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日期：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月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65pt;mso-position-vertical-relative:text;margin-left:6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9"/>
                        <w:gridCol w:w="474"/>
                        <w:gridCol w:w="1134"/>
                        <w:gridCol w:w="293"/>
                        <w:gridCol w:w="560"/>
                        <w:gridCol w:w="1417"/>
                        <w:gridCol w:w="1276"/>
                        <w:gridCol w:w="319"/>
                        <w:gridCol w:w="815"/>
                        <w:gridCol w:w="86"/>
                        <w:gridCol w:w="71"/>
                        <w:gridCol w:w="22"/>
                        <w:gridCol w:w="166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新宋体" w:eastAsia="楷体_GB2312"/>
                                <w:szCs w:val="21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彩色登记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婚育情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全日制最高学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身  份  证  号  码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专业技术职称或执业（职业）资格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工作（学习）单位及职务（岗位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紧急联系人姓名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高中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开始填写，请注明学历性质：统招全日制、自考、成人、函授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质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说明：请按参加工作时间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由远至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家 庭 成 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 训 经 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填写说明：如没有相关培训经历，则不填写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否取得证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是否愿意参加后续的面试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□是      □否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关于应聘需要补充说明的问题（个人有何种特别的特长、潜质、行业资格证书、注册类证书等）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FFFFFF"/>
                                <w:szCs w:val="21"/>
                              </w:rPr>
                              <w:t>诚信承诺</w:t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是否同意公司就表中涉及信息进行核实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□同意  □不同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30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个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日期：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月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1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7:00Z</dcterms:created>
  <dc:creator>lvzhengyu</dc:creator>
  <dc:description/>
  <cp:keywords/>
  <dc:language>en-US</dc:language>
  <cp:lastModifiedBy>office</cp:lastModifiedBy>
  <cp:lastPrinted>2021-08-06T09:58:00Z</cp:lastPrinted>
  <dcterms:modified xsi:type="dcterms:W3CDTF">2021-10-13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C25DC53A49A5B9D3B1E5178AA24D</vt:lpwstr>
  </property>
  <property fmtid="{D5CDD505-2E9C-101B-9397-08002B2CF9AE}" pid="3" name="KSOProductBuildVer">
    <vt:lpwstr>2052-11.1.0.10495</vt:lpwstr>
  </property>
</Properties>
</file>