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城人才”微信公众号二维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2703830" cy="2703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兰州人社”微信公众号二维码</w:t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2743200" cy="2743200"/>
            <wp:effectExtent l="0" t="0" r="22225" b="22225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7654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75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xjkp</cp:lastModifiedBy>
  <cp:lastPrinted>2022-02-22T09:52:00Z</cp:lastPrinted>
  <dcterms:modified xsi:type="dcterms:W3CDTF">2022-02-22T09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