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志（身份证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截至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县市区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编人员，服务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已满或未满）。经研究，同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报考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郴州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"/>
        </w:rPr>
        <w:t>教育科学研究院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公开选聘教研员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单位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Times New Roman;Nimbus Roman No9 L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kylin</cp:lastModifiedBy>
  <cp:lastPrinted>2019-05-14T09:09:00Z</cp:lastPrinted>
  <dcterms:modified xsi:type="dcterms:W3CDTF">2022-02-22T15:2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