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方正小标宋简体" w:eastAsia="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" w:cs="方正小标宋简体" w:ascii="仿宋" w:hAnsi="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33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60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有效防控新型冠状病毒肺炎疫情，保证广大考生和考试工作人员的身体健康和生命安全，确保</w:t>
      </w:r>
      <w:r>
        <w:rPr>
          <w:rFonts w:ascii="仿宋" w:hAnsi="仿宋" w:cs="仿宋" w:eastAsia="仿宋"/>
          <w:sz w:val="32"/>
          <w:szCs w:val="32"/>
        </w:rPr>
        <w:t>唐山市农业科学研究院、唐山市食品药品综合检验检测中心（唐山市检验检测研究院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联合招聘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员考试顺利实施，根据国家、河北省、唐山市疫情防控要求制定本告知书。请广大考生认真阅读，并遵照执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71717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考前准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凡参加考试的考生，每日自觉监测健康状况，出现发</w:t>
      </w:r>
      <w:r>
        <w:rPr>
          <w:rFonts w:ascii="仿宋" w:hAnsi="仿宋" w:cs="宋体;SimSun" w:eastAsia="仿宋"/>
          <w:kern w:val="0"/>
          <w:sz w:val="32"/>
          <w:szCs w:val="32"/>
        </w:rPr>
        <w:t>热、咳嗽等呼吸道症状的考生，要及时就医主动报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所有考生须出示“新冠疫苗接种信息”（没有的须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内两次新冠肺炎病毒核酸检测阴性纸质报告），且“河北健康码”、“通信大数据行程卡”显示绿码及体温正常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lt;37.3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并提交《个人健康信息承诺书》，方可参加考试，否则不可参加考试。考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内有中高风险区所在县（区、市）以及本轮疫情有确诊病例的县的旅居史、考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内有境内中、高风险地区旅居史以及有新冠病毒肺炎确诊、疑似病例或无症状感染者及上述判定的密切者密切接触史的人员、入境后执行健康管理措施不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+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的人员、考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内有发热和呼吸道门诊就诊史的人员不得参加考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备注：请考生根据自己参加考试时间合理安排核酸检测时间，以免影响您参加考试。考前自我监测中发现“河北健康码”为黄码或红码的，应及时查明原因（考生可拨打“河北健康码”中“服务说明”公布的咨询电话），并按相关要求执行。《考生健康状况承诺书》请提前自行打印，每场考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考生需自备医用外科口罩（按半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准备，禁止佩戴带有呼吸阀口罩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提倡积极接种疫苗并按时完成全程免疫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既往新冠肺炎确诊病例、无症状感染者及密切接触者，现已按规定解除隔离观察的考</w:t>
      </w:r>
      <w:r>
        <w:rPr>
          <w:rFonts w:ascii="仿宋" w:hAnsi="仿宋" w:cs="宋体;SimSun" w:eastAsia="仿宋"/>
          <w:kern w:val="0"/>
          <w:sz w:val="32"/>
          <w:szCs w:val="32"/>
        </w:rPr>
        <w:t>生应如实主动报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考试期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考生应至少提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到达考点，主动配合考点进行防疫检测、身份核验和入场照相。通过体温检测区、身份验证区、隔离通道、入场照相区域、候考区等候、上卫生间等环节时，应与他人保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考生进入考点（场）时，请自觉出示“新冠疫苗接种信息”（没有的须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内两次新冠肺炎病毒核酸检测阴性纸质报告），且“河北健康码”、“通信大数据行程卡”显示绿码及体温正常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lt;37.3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并提交《个人健康信息承诺书》（每场考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），同时按考场规则要求持纸质版准考证、有效身份证件入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除因入场照相需摘除口罩以外，考生在整个考试期间始终佩戴口罩，做好个人防护。在考试过程中，考生如出现发热、发烧、干咳、咽痛、乏力、嗅（味）觉减退、腹泻等异常症状的，应立即向监考人员报告，按防疫相关程序处置，考生须配合并服从管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所有考生从专用考试通道进出考场，避免和无关人员交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建议所有考生自备酒精消毒湿巾，考前考后进行手消毒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所有送考、陪考人员及车辆一律不得进入考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考试结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71717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离场时应按工作人员指示有序离开，不得拥挤，确保人员间距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请广大考生务必每日关注河北省和各考区市疫情防控最新要求、河北省人事考试中心官网及各考区市发布的相关信息，并保持手机畅通。如有调整，以发布的最新通知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4:00Z</dcterms:created>
  <dc:creator>HP</dc:creator>
  <dc:description/>
  <cp:keywords/>
  <dc:language>en-US</dc:language>
  <cp:lastModifiedBy>Windows 用户</cp:lastModifiedBy>
  <cp:lastPrinted>2021-08-27T09:20:00Z</cp:lastPrinted>
  <dcterms:modified xsi:type="dcterms:W3CDTF">2022-02-21T07:58:00Z</dcterms:modified>
  <cp:revision>117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9BAB810154F7DB937DBEA3B70A9CD</vt:lpwstr>
  </property>
  <property fmtid="{D5CDD505-2E9C-101B-9397-08002B2CF9AE}" pid="3" name="KSOProductBuildVer">
    <vt:lpwstr>2052-11.1.0.10700</vt:lpwstr>
  </property>
</Properties>
</file>