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建筑工程职业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花朵朵</cp:lastModifiedBy>
  <cp:lastPrinted>2020-04-01T15:03:00Z</cp:lastPrinted>
  <dcterms:modified xsi:type="dcterms:W3CDTF">2021-03-12T01:16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481235_cloud</vt:lpwstr>
  </property>
</Properties>
</file>