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</w:rPr>
        <w:t>6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第一季度公开招聘事业单位工作人员考试，将按照招聘简章规定严格执行流程要求。现承诺已认真阅读并理解本次招聘简章，对所提供应聘材料真实、准确、完整和有效性负责，愿意承担因材料不真实、不准确、不完整和无效带来的一切负面后果。本人承诺诚信参加考试，符合疫情防控相关要求，如因违反相关规定而产生的一切后果由本人承担。</w:t>
            </w:r>
          </w:p>
          <w:p>
            <w:pPr>
              <w:pStyle w:val="Style17"/>
              <w:shd w:fill="FFFFFF" w:val="clear"/>
              <w:spacing w:lineRule="exact" w:line="440" w:before="0" w:after="0"/>
              <w:ind w:left="0" w:righ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zj</cp:lastModifiedBy>
  <dcterms:modified xsi:type="dcterms:W3CDTF">2022-01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481235_cloud</vt:lpwstr>
  </property>
</Properties>
</file>