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肥西县公开选调工作人员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肥西县公开选调工作人员公告，清楚并理解其内容。在此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县委督查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选调工作人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自觉维护招考秩序，珍惜公共资源，对个人行为负责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动等</w:t>
      </w:r>
      <w:r>
        <w:rPr>
          <w:rFonts w:ascii="仿宋_GB2312" w:hAnsi="仿宋_GB2312" w:eastAsia="仿宋_GB2312"/>
          <w:color w:val="000000"/>
          <w:sz w:val="32"/>
          <w:szCs w:val="32"/>
        </w:rPr>
        <w:t>程序，则信守承诺不擅自放弃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自觉遵守肥西县公开选调工作人员考试工作的有关政策。真实、准确地提供本人个人信息、证明、证件等相关材料；不弄虚作假。不伪造、不使用假证明、假证书。遵守考试纪律，服从考试安排，不舞弊或协助他人舞弊。同时准确填写及核对有效的手机号码、联系电话等联系方式，并保证在公开选调期间联系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我保证符合选调公告及选调计划中要求的资格条件。对违反以上承诺所造成的后果，本人自愿承担相应责任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间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8:00Z</dcterms:created>
  <dc:creator>周芳</dc:creator>
  <dc:description/>
  <dc:language>en-US</dc:language>
  <cp:lastModifiedBy>董雪情</cp:lastModifiedBy>
  <cp:lastPrinted>2022-02-19T16:59:00Z</cp:lastPrinted>
  <dcterms:modified xsi:type="dcterms:W3CDTF">2022-02-19T09:57:02Z</dcterms:modified>
  <cp:revision>12</cp:revision>
  <dc:subject/>
  <dc:title>肥西县2021年县卫健委疫防办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C55CB1090426C8A2479978BDEC3D6</vt:lpwstr>
  </property>
  <property fmtid="{D5CDD505-2E9C-101B-9397-08002B2CF9AE}" pid="3" name="KSOProductBuildVer">
    <vt:lpwstr>2052-11.1.0.11365</vt:lpwstr>
  </property>
</Properties>
</file>