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附件一：</w:t>
      </w:r>
    </w:p>
    <w:tbl>
      <w:tblPr>
        <w:tblW w:w="967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64"/>
        <w:gridCol w:w="1627"/>
        <w:gridCol w:w="3461"/>
        <w:gridCol w:w="706"/>
        <w:gridCol w:w="854"/>
        <w:gridCol w:w="1302"/>
      </w:tblGrid>
      <w:tr>
        <w:trPr>
          <w:trHeight w:val="990" w:hRule="atLeast"/>
        </w:trPr>
        <w:tc>
          <w:tcPr>
            <w:tcW w:w="967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六安市中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高层次人才需求计划表</w:t>
            </w:r>
          </w:p>
        </w:tc>
      </w:tr>
      <w:tr>
        <w:trPr>
          <w:trHeight w:val="614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配   中心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药房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2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7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房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3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室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4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室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5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理学、药学、药剂学、药物分析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6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临床试验机构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6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7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8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普外科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6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急诊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9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6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病一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0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（心病方向）或中西医结合临床（心病方向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二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神经外科方向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、中西医结合临床（妇科方向）或中医妇科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3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、中西医结合临床（妇科方向）或中医妇科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4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、中西医结合临床（儿科方向）或中医儿科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6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三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肝胆外科方向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乳外科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6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甲乳方向）、中西医结合临床（甲乳方向）或中医外科（甲乳方向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病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7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传染病方向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6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脾胃病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8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消化系病）、中西医结合临床（脾胃病方向）或中医内科学（脾胃病方向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4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病二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9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、中西医结合临床（神经病学）、或中医内科学（脑病方向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睡眠检测技师</w:t>
            </w:r>
          </w:p>
        </w:tc>
      </w:tr>
      <w:tr>
        <w:trPr>
          <w:trHeight w:val="363" w:hRule="atLeast"/>
        </w:trPr>
        <w:tc>
          <w:tcPr>
            <w:tcW w:w="17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疗科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0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7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1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消化系病）、中西医结合临床（脾胃病方向）或中医内科学（脾胃病方向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科在早癌筛查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内镜操作经验者优先录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7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2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病学与卫生统计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17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3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二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4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5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6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3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7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1" w:hRule="atLeast"/>
        </w:trPr>
        <w:tc>
          <w:tcPr>
            <w:tcW w:w="17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8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或病原生物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17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7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1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2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23:50Z</dcterms:created>
  <dc:creator>Administrator</dc:creator>
  <dc:description/>
  <dc:language>en-US</dc:language>
  <cp:lastModifiedBy>Administrator</cp:lastModifiedBy>
  <dcterms:modified xsi:type="dcterms:W3CDTF">2022-02-21T04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6188639924A35B6191F1EADE1C1F8</vt:lpwstr>
  </property>
  <property fmtid="{D5CDD505-2E9C-101B-9397-08002B2CF9AE}" pid="3" name="KSOProductBuildVer">
    <vt:lpwstr>2052-11.1.0.11365</vt:lpwstr>
  </property>
</Properties>
</file>