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eastAsia="zh-CN"/>
        </w:rPr>
        <w:t>1</w:t>
      </w:r>
    </w:p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  <w:lang w:eastAsia="zh-CN"/>
        </w:rPr>
        <w:t>佛山市禅城区</w:t>
      </w: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1</w:t>
      </w:r>
      <w:r>
        <w:rPr>
          <w:sz w:val="44"/>
          <w:szCs w:val="44"/>
        </w:rPr>
        <w:t>年兜底安置类</w:t>
      </w:r>
      <w:r>
        <w:rPr>
          <w:sz w:val="44"/>
          <w:szCs w:val="44"/>
          <w:lang w:eastAsia="zh-CN"/>
        </w:rPr>
        <w:t>乡村</w:t>
      </w:r>
      <w:r>
        <w:rPr>
          <w:sz w:val="44"/>
          <w:szCs w:val="44"/>
        </w:rPr>
        <w:t>公益性岗位信息表</w:t>
      </w:r>
    </w:p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488"/>
        <w:gridCol w:w="1184"/>
        <w:gridCol w:w="2337"/>
        <w:gridCol w:w="1705"/>
        <w:gridCol w:w="1515"/>
        <w:gridCol w:w="2437"/>
        <w:gridCol w:w="1111"/>
      </w:tblGrid>
      <w:tr>
        <w:trPr>
          <w:trHeight w:val="4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公益性岗位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数量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个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用条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酬待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3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eastAsia="zh-CN"/>
              </w:rPr>
              <w:t>乡村养老服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  <w:t>照顾老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u w:val="none"/>
                <w:lang w:eastAsia="zh-CN"/>
              </w:rPr>
              <w:t>具有社工资格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eastAsia="zh-CN"/>
              </w:rPr>
              <w:t>堤田老人之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4500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月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联系人：梁杰鸿，联系电话：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757-85329977</w:t>
            </w:r>
          </w:p>
        </w:tc>
      </w:tr>
      <w:tr>
        <w:trPr>
          <w:trHeight w:val="41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eastAsia="zh-CN"/>
              </w:rPr>
              <w:t>乡村公益设施管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  <w:t>维护公共设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u w:val="none"/>
                <w:lang w:eastAsia="zh-CN"/>
              </w:rPr>
              <w:t>具有相关工作经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eastAsia="zh-CN"/>
              </w:rPr>
              <w:t>堤田村委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4500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月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eastAsia="zh-CN"/>
              </w:rPr>
              <w:t>乡村水电保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  <w:t>维修村内水电管网设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u w:val="none"/>
                <w:lang w:eastAsia="zh-CN"/>
              </w:rPr>
              <w:t>具有相关行业操作资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eastAsia="zh-CN"/>
              </w:rPr>
              <w:t>堤田村委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月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eastAsia="zh-CN"/>
              </w:rPr>
              <w:t>乡村水电保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  <w:t>维修村内水电管网设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u w:val="none"/>
                <w:lang w:eastAsia="zh-CN"/>
              </w:rPr>
              <w:t>具有相关行业操作资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eastAsia="zh-CN"/>
              </w:rPr>
              <w:t>上元村委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月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联系人：霍钻容，联系电话：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757-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5389745</w:t>
            </w:r>
          </w:p>
        </w:tc>
      </w:tr>
      <w:tr>
        <w:trPr>
          <w:trHeight w:val="41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eastAsia="zh-CN"/>
              </w:rPr>
              <w:t>村级就业社保协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  <w:t>办理村民的就业、社保业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u w:val="none"/>
                <w:lang w:eastAsia="zh-CN"/>
              </w:rPr>
              <w:t>具有相关工作经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eastAsia="zh-CN"/>
              </w:rPr>
              <w:t>上元村委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月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eastAsia="zh-CN"/>
              </w:rPr>
              <w:t>乡村公益设施管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  <w:t>维护公共设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u w:val="none"/>
                <w:lang w:eastAsia="zh-CN"/>
              </w:rPr>
              <w:t>具有相关工作经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eastAsia="zh-CN"/>
              </w:rPr>
              <w:t>上元村委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月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eastAsia="zh-CN"/>
              </w:rPr>
              <w:t>乡村保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  <w:t>村内环境保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u w:val="none"/>
                <w:lang w:eastAsia="zh-CN"/>
              </w:rPr>
              <w:t>服从分配，吃苦耐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eastAsia="zh-CN"/>
              </w:rPr>
              <w:t>龙津村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月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联系人：邝敏红，联系电话：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757-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5332179</w:t>
            </w:r>
          </w:p>
        </w:tc>
      </w:tr>
      <w:tr>
        <w:trPr>
          <w:trHeight w:val="41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eastAsia="zh-CN"/>
              </w:rPr>
              <w:t>乡村绿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  <w:t>村内绿化维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u w:val="none"/>
                <w:lang w:eastAsia="zh-CN"/>
              </w:rPr>
              <w:t>服从分配，吃苦耐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eastAsia="zh-CN"/>
              </w:rPr>
              <w:t>龙津村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月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eastAsia="zh-CN"/>
              </w:rPr>
              <w:t>乡村公益设施管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  <w:t>维护公共设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u w:val="none"/>
                <w:lang w:eastAsia="zh-CN"/>
              </w:rPr>
              <w:t>具有相关工作经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eastAsia="zh-CN"/>
              </w:rPr>
              <w:t>村尾村委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元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联系人：罗志爽，联系电话：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757-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5320982</w:t>
            </w:r>
          </w:p>
        </w:tc>
      </w:tr>
      <w:tr>
        <w:trPr>
          <w:trHeight w:val="33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eastAsia="zh-CN"/>
              </w:rPr>
              <w:t>合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958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none"/>
              </w:rPr>
              <w:t>说明事项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none"/>
                <w:lang w:eastAsia="zh-CN"/>
              </w:rPr>
              <w:t>（单位性质，岗位性质等）</w:t>
            </w:r>
          </w:p>
        </w:tc>
        <w:tc>
          <w:tcPr>
            <w:tcW w:w="10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NewNewNewNewNewNewNewNe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none"/>
                <w:lang w:eastAsia="zh-CN"/>
              </w:rPr>
              <w:t>单位为基层自治组织，岗位为乡村公益性岗位。</w:t>
            </w:r>
          </w:p>
          <w:p>
            <w:pPr>
              <w:pStyle w:val="NewNewNewNewNewNewNew"/>
              <w:tabs>
                <w:tab w:val="clear" w:pos="420"/>
                <w:tab w:val="left" w:pos="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">
    <w:name w:val="普通(网站) New New New New New New New"/>
    <w:basedOn w:val="NewNewNewNewNewNewNewNewNewNewNewNewNewNewNewNewNewNew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4:29:23Z</dcterms:created>
  <dc:creator>Administrator</dc:creator>
  <dc:description/>
  <dc:language>en-US</dc:language>
  <cp:lastModifiedBy>yori77</cp:lastModifiedBy>
  <dcterms:modified xsi:type="dcterms:W3CDTF">2022-01-07T02:0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