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greatwall</cp:lastModifiedBy>
  <cp:lastPrinted>2022-02-14T08:57:36Z</cp:lastPrinted>
  <dcterms:modified xsi:type="dcterms:W3CDTF">2022-02-14T09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8.2.10251</vt:lpwstr>
  </property>
</Properties>
</file>