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spacing w:lineRule="exact" w:line="440" w:before="0" w:after="156"/>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嘉兴市发展和改革委员会所属事业单位公开招聘高层次紧缺人才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rPr>
        <w:t>招聘单位：                          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户  口</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掌握何种</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本人对上述所填内容的真实性负责，如有隐瞒，愿承担一切责任。</w:t>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签名：                    填表时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27:00Z</dcterms:created>
  <dc:creator>thtf</dc:creator>
  <dc:description/>
  <dc:language>en-US</dc:language>
  <cp:lastModifiedBy>thtf</cp:lastModifiedBy>
  <dcterms:modified xsi:type="dcterms:W3CDTF">2022-02-14T17: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