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河南中烟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年大学生招聘计划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14"/>
        <w:gridCol w:w="1215"/>
        <w:gridCol w:w="5491"/>
        <w:gridCol w:w="1663"/>
        <w:gridCol w:w="1076"/>
        <w:gridCol w:w="1097"/>
        <w:gridCol w:w="1262"/>
      </w:tblGrid>
      <w:tr>
        <w:trPr>
          <w:tblHeader w:val="true"/>
          <w:trHeight w:val="7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方向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地</w:t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管理岗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软件工程、计算机科学与技术专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公司本部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郑州</w:t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网络空间安全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线生产操作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设计制造及其自动化、自动化、电气工程及其自动化专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黄金叶生产制造中心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郑州</w:t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、数据科学与大数据技术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综合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计学、经济学、应用统计学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全工程、环境生态工程、食品科学与工程、物流管理、测控技术与仪器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学、土木工程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线生产操作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设计制造及其自动化、自动化、电气工程及其自动化专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许昌卷烟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许昌</w:t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、电子信息科学与技术、光电信息科学与工程、信息安全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综合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食品科学与工程、烟草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全工程、会计学、法学、数字媒体技术、数据科学与大数据技术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线生产操作岗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电气工程及其自动化、自动化专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安阳卷烟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安阳</w:t>
            </w:r>
          </w:p>
        </w:tc>
      </w:tr>
      <w:tr>
        <w:trPr>
          <w:trHeight w:val="84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机械工程、机械设计制造及其自动化、机械电子工程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综合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食品科学与工程、烟草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物流管理、物联网工程、信息管理与信息系统、安全工程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融学、投资学、产品设计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线生产操作岗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气工程及其自动化专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南阳卷烟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南阳</w:t>
            </w:r>
          </w:p>
        </w:tc>
      </w:tr>
      <w:tr>
        <w:trPr>
          <w:trHeight w:val="69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设计制造及其自动化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综合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计学、经济学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学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全工程、物流管理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线生产操作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能源与动力工程、机械设计制造及其自动化、电气工程及其自动化、计算机科学与技术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驻马店卷烟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驻马店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综合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计学、会计学、金融学、工程造价专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食品科学与工程、烟草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全工程、物流管理、物流工程、电子商务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字媒体艺术、广播电视编导等相关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线生产操作岗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气工程及其自动化、电气工程与智能控制专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漯河卷烟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漯河</w:t>
            </w:r>
          </w:p>
        </w:tc>
      </w:tr>
      <w:tr>
        <w:trPr>
          <w:trHeight w:val="82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工程、机械设计制造及其自动化、机械电子工程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、软件工程、网络工程、信息安全、物联网工程、数据科学与大数据技术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综合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学、安全工程、数学与应用数学、信息与计算科学、统计学、应用统计学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线生产操作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工程、机械设计制造及其自动化、机械电子工程专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洛阳卷烟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洛阳</w:t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软件工程、计算机科学与技术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综合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全工程、经济学、金融学、国际经济与贸易、人力资源管理、工商管理专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-2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right="-2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2:00Z</dcterms:created>
  <dc:creator>赵治国</dc:creator>
  <dc:description/>
  <dc:language>en-US</dc:language>
  <cp:lastModifiedBy>初恋栀子花</cp:lastModifiedBy>
  <cp:lastPrinted>2022-02-14T09:50:00Z</cp:lastPrinted>
  <dcterms:modified xsi:type="dcterms:W3CDTF">2022-02-14T06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6CF1E70FF4226B715DB9F11E085A0</vt:lpwstr>
  </property>
  <property fmtid="{D5CDD505-2E9C-101B-9397-08002B2CF9AE}" pid="3" name="KSOProductBuildVer">
    <vt:lpwstr>2052-11.1.0.11294</vt:lpwstr>
  </property>
</Properties>
</file>