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福建省海洋与渔业执法总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编外人员招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相关资格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有海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  <w:lang w:eastAsia="zh-CN"/>
              </w:rPr>
              <w:t>应急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联系电话需保持畅通，因联系不上造成的后果由应聘者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jhfans</dc:creator>
  <dc:description/>
  <dc:language>en-US</dc:language>
  <cp:lastModifiedBy>松子</cp:lastModifiedBy>
  <cp:lastPrinted>2016-07-26T10:16:00Z</cp:lastPrinted>
  <dcterms:modified xsi:type="dcterms:W3CDTF">2019-08-13T03:0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