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" w:hAnsi="宋体" w:cs="宋体"/>
          <w:bCs/>
          <w:sz w:val="24"/>
          <w:shd w:fill="FFFFFF" w:val="clear"/>
        </w:rPr>
      </w:pPr>
      <w:r>
        <w:rPr>
          <w:rFonts w:ascii="宋体" w:hAnsi="宋体" w:cs="宋体"/>
          <w:bCs/>
          <w:sz w:val="24"/>
          <w:shd w:fill="FFFFFF" w:val="clear"/>
        </w:rPr>
        <w:t>附件</w:t>
      </w:r>
      <w:r>
        <w:rPr>
          <w:rFonts w:cs="宋体" w:ascii="宋体" w:hAnsi="宋体"/>
          <w:bCs/>
          <w:sz w:val="24"/>
          <w:shd w:fill="FFFFFF" w:val="clear"/>
        </w:rPr>
        <w:t>7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嘉祥县公立医院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>“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优才计划”人员试工、面试考核方案</w:t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sz w:val="18"/>
          <w:szCs w:val="18"/>
          <w:shd w:fill="FFFFFF" w:val="clear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根据嘉祥县公立医院“优才计划”招聘要求，为确实做好招聘工作，确保招聘人员的质量，方便应聘人员合理安排时间进行试工、面试考核，特制定方案如下：</w:t>
      </w:r>
    </w:p>
    <w:p>
      <w:pPr>
        <w:pStyle w:val="Normal"/>
        <w:widowControl/>
        <w:ind w:firstLine="643"/>
        <w:jc w:val="left"/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一、试工、面试考核范围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符合招聘专业及条件进入试工、面试考核范围的人员。</w:t>
      </w:r>
    </w:p>
    <w:p>
      <w:pPr>
        <w:pStyle w:val="Normal"/>
        <w:widowControl/>
        <w:ind w:left="640" w:hanging="0"/>
        <w:jc w:val="left"/>
        <w:rPr>
          <w:rFonts w:ascii="宋体" w:hAnsi="宋体" w:cs="宋体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二、试工、面试考核时间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根据报考人员的专业情况，结合科室工作实际，报考人员统一试工、面试考核时间拟定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，具体时间另行通知。</w:t>
      </w:r>
    </w:p>
    <w:p>
      <w:pPr>
        <w:pStyle w:val="Normal"/>
        <w:widowControl/>
        <w:numPr>
          <w:ilvl w:val="0"/>
          <w:numId w:val="3"/>
        </w:numPr>
        <w:ind w:left="0" w:firstLine="643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试工、面试考核程序和方法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试工人员报到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：报考人员按照试工时间按时报到试工，报到时携国家承认的第一及最高学历学位证书。其中全日制普通高校应届毕业生应聘的，提交学校核发的就业推荐表，并能够正常毕业；其他人员应聘的，提交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之前取得的学历学位证书、身份证、执业证、医师资格证、规培证（未取得的提供在培证明）原件及以上证件的复印件。参加试工人员到所应聘医院人事科审核登记，由医院人事科开具《试工通知单》到相应科室报到试工。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（二）专业科室试工：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报考人员要到相应专业科室进行业务能力测试（试工），分管科室的业务院长应牵头组织和指导科室开展试工，各专业科室科主任为试工责任人，建立由科主任、护士长、副主任医师以上人员组成的考核小组，负责对试工人员全面考核工作，要全面了解每位试工人员的个人综合素质、业务能力、工作态度等，结合科室民主评议情况，给予综合评价和得分。</w:t>
      </w:r>
    </w:p>
    <w:p>
      <w:pPr>
        <w:pStyle w:val="Normal"/>
        <w:widowControl/>
        <w:numPr>
          <w:ilvl w:val="0"/>
          <w:numId w:val="2"/>
        </w:numPr>
        <w:ind w:left="0" w:firstLine="643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试工人员总结：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参加试工的人员在相应科室试工期满后，写出试工小结，由科室负责人签字报分管院长签署意见后送交人事科。试工科室对试工期满的报考人员按考核表内容给予综合评价和得分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（四）面试考核：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面试考核由院级专家考核。医院成立由院领导、有关专家和外聘专家组成的考核委员会，按照考核时间表对试工期满的报考人员进行考核评估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面试分演讲和答辩两部分。主要考核报考人员的综合分析能力、组织协调能力、反映应变能力、言语表达能力和举止仪表等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演讲内容主要包括介绍个人基本情况，毕业学校、研究方向、专业特长、荣誉奖励以及申请到我院工作的理由和工作设想等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答辩内容涉及专业知识与技能以及卫生法律法规、医患沟通、医德医风等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（五）计分办法：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试工、面试考核按百分制考核，其中专业科室试工考核占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50%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，院级专家面试考核占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50%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（六）否决条件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）专业科室试工考核成绩不足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分（含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分），取消招聘资格，不再进行院级专家组的演讲答辩考核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）专业科室试工考核成绩（折合分）以及院级专家组面试考核成绩（折合分）相加不足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分的，取消招聘资格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（七）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嘉祥县卫生健康局协同各院纪委全程监督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四</w:t>
      </w:r>
      <w:r>
        <w:rPr>
          <w:rStyle w:val="StrongEmphasis"/>
          <w:rFonts w:ascii="宋体" w:hAnsi="宋体" w:cs="宋体"/>
          <w:bCs/>
          <w:kern w:val="0"/>
          <w:sz w:val="32"/>
          <w:szCs w:val="32"/>
          <w:shd w:fill="FFFFFF" w:val="clear"/>
          <w:lang w:bidi="ar"/>
        </w:rPr>
        <w:t>、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试工、面试考核结果</w:t>
      </w:r>
    </w:p>
    <w:p>
      <w:pPr>
        <w:pStyle w:val="Normal"/>
        <w:widowControl/>
        <w:ind w:left="638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试工、面试考核成绩报嘉祥县卫生健康局备案。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五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、试工、面试考核说明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报考人员试工期间食宿自理，工作服自备，根据科室排班出勤，不得随意请假。严格遵守医院规章制度及各项诊疗操作规范。医院考虑到人员的实际困难，在院试工期间，每天生活补助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元，试工考核结束后，按实际出勤天数发放。</w:t>
      </w:r>
    </w:p>
    <w:p>
      <w:pPr>
        <w:pStyle w:val="Normal"/>
        <w:widowControl/>
        <w:ind w:firstLine="643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六、未尽事宜各医院办公会负责解释</w:t>
      </w:r>
      <w:r>
        <w:rPr>
          <w:rStyle w:val="StrongEmphasis"/>
          <w:rFonts w:ascii="宋体" w:hAnsi="宋体" w:cs="宋体"/>
          <w:b w:val="false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ind w:firstLine="5120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嘉祥县卫生健康局     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定人生</cp:lastModifiedBy>
  <cp:lastPrinted>2020-06-11T08:07:00Z</cp:lastPrinted>
  <dcterms:modified xsi:type="dcterms:W3CDTF">2022-02-09T08:45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F8E0B02A4921920A466660A5AD7C</vt:lpwstr>
  </property>
  <property fmtid="{D5CDD505-2E9C-101B-9397-08002B2CF9AE}" pid="3" name="KSOProductBuildVer">
    <vt:lpwstr>2052-11.1.0.11294</vt:lpwstr>
  </property>
</Properties>
</file>