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-SA"/>
        </w:rPr>
        <w:t>成都龙泉山城市森林公园管委会社会化招聘岗位说明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98"/>
        <w:gridCol w:w="992"/>
        <w:gridCol w:w="709"/>
        <w:gridCol w:w="2552"/>
        <w:gridCol w:w="4677"/>
      </w:tblGrid>
      <w:tr>
        <w:trPr>
          <w:tblHeader w:val="true"/>
          <w:trHeight w:val="5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职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要求</w:t>
            </w:r>
          </w:p>
        </w:tc>
      </w:tr>
      <w:tr>
        <w:trPr>
          <w:trHeight w:val="34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行政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管委会对外联络、宣传信息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行政后勤、会务保障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完成领导交办的其他任务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历要求：研究生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业要求：公共管理类、新闻传播学类、广播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文艺学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一定的文稿写作能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机关事业单位或大型国有企业综合行政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良好的沟通协调和组织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划建设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项目规划建设方案编制审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研究项目编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完成领导交办的其他任务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要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学历要求：研究生及以上学历，并取得学历相应学位（具有高级职称者学历可放宽至本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专业要求：建筑类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国家相关法规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各类办公、设计类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机关事业单位或大型国有企业规划建设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的沟通协调和组织能力。</w:t>
            </w:r>
          </w:p>
        </w:tc>
      </w:tr>
      <w:tr>
        <w:trPr>
          <w:trHeight w:val="38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事业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负责林业工程项目管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生态相关监测设备管理及数据维护、平台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完成部领导交办的其他任务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要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学历要求：研究生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专业要求：林业工程类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国家相关法规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吃苦耐劳、踏实肯干，能胜任野外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机关事业单位或大型国有企业林业工程、生态维护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的沟通协调和组织能力。</w:t>
            </w:r>
          </w:p>
        </w:tc>
      </w:tr>
      <w:tr>
        <w:trPr>
          <w:trHeight w:val="3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促进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综合性文稿起草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招商引资项目综合管理、招引促建、外事和国际合作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投资推介活动的组织、招商引资项目宣传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招引项目跟踪、发展服务、经济运行统计和分析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完成部领导交办的其他任务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历要求：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业要求：经济学类、金融学类、法学类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国家相关法规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招商政策、金融、企业管理等相关的专业知识，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的写作能力和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良好的沟通协调和组织能力，能配合完成招商项目的研判、接待、洽谈、服务等工作。</w:t>
            </w:r>
          </w:p>
        </w:tc>
      </w:tr>
      <w:tr>
        <w:trPr>
          <w:trHeight w:val="25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经济和区域合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策划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文旅项目策划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组织实施文旅项目对外宣传推介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完成部领导交办的其他任务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历要求：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业要求：工商管理类、服务业管理类、国际关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国家相关法规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的项目策划能力和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文旅行业相关工作经验，且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机关事业单位或大型国有企业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良好的沟通协调和组织能力。</w:t>
            </w:r>
          </w:p>
        </w:tc>
      </w:tr>
      <w:tr>
        <w:trPr>
          <w:trHeight w:val="265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综合性文稿起草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有关法规、政策和理论研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负责区域内重大课题和规章草案的调研、起草、协调和送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组建战略发展小组，研究、制定、实施战略发展及规划，组织推动深化改革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完成部领导交办的其他任务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年龄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历要求：研究生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业要求：法学类、公共管理类相关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国家有关法规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党政机关、国有企事业单位政策制定、课题研究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调查和分析研究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的沟通协调和组织能力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ascii="Calibri" w:hAnsi="Calibri" w:eastAsia="方正黑体_GBK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outlineLvl w:val="2"/>
    </w:pPr>
    <w:rPr>
      <w:rFonts w:ascii="Calibri" w:hAnsi="Calibri" w:eastAsia="方正楷体_GBK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黑体_GBK" w:cs="Times New Roman"/>
      <w:bCs/>
      <w:kern w:val="2"/>
      <w:sz w:val="32"/>
      <w:szCs w:val="44"/>
    </w:rPr>
  </w:style>
  <w:style w:type="character" w:styleId="3Char">
    <w:name w:val="标题 3 Char"/>
    <w:basedOn w:val="Style12"/>
    <w:qFormat/>
    <w:rPr>
      <w:rFonts w:ascii="Calibri" w:hAnsi="Calibri" w:eastAsia="方正楷体_GBK" w:cs="Times New Roman"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basedOn w:val="Style12"/>
    <w:rPr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方正小标宋简体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0:00Z</dcterms:created>
  <dc:creator>dell</dc:creator>
  <dc:description/>
  <dc:language>en-US</dc:language>
  <cp:lastModifiedBy>S'</cp:lastModifiedBy>
  <cp:lastPrinted>2020-09-07T11:09:00Z</cp:lastPrinted>
  <dcterms:modified xsi:type="dcterms:W3CDTF">2022-02-08T08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247FA22945098817C287A0CCCFCA</vt:lpwstr>
  </property>
  <property fmtid="{D5CDD505-2E9C-101B-9397-08002B2CF9AE}" pid="3" name="KSOProductBuildVer">
    <vt:lpwstr>2052-11.1.0.11294</vt:lpwstr>
  </property>
</Properties>
</file>