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附件</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t>2022</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年高层次人才引进计划表</w:t>
      </w:r>
    </w:p>
    <w:tbl>
      <w:tblPr>
        <w:tblW w:w="10113" w:type="dxa"/>
        <w:jc w:val="left"/>
        <w:tblInd w:w="-949" w:type="dxa"/>
        <w:tblLayout w:type="fixed"/>
        <w:tblCellMar>
          <w:top w:w="0" w:type="dxa"/>
          <w:left w:w="108" w:type="dxa"/>
          <w:bottom w:w="0" w:type="dxa"/>
          <w:right w:w="108" w:type="dxa"/>
        </w:tblCellMar>
      </w:tblPr>
      <w:tblGrid>
        <w:gridCol w:w="534"/>
        <w:gridCol w:w="1520"/>
        <w:gridCol w:w="1269"/>
        <w:gridCol w:w="1363"/>
        <w:gridCol w:w="709"/>
        <w:gridCol w:w="2468"/>
        <w:gridCol w:w="2250"/>
      </w:tblGrid>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或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人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科室技术带头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高级及以上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临床本专业副高级及以上职称且市级及以上本专业领域具有较高影响力和学科管理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学科领域：精神科、心胸外科、新生儿科、耳鼻喉科、眼科、血液内科、皮肤性病科。</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卫生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病与精神卫生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伤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外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伤外科学、整形外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外科四病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外科学（胃肠外科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外科学（泌尿外科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系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老年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中西医结合临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内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系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内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血液病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疗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中心二病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学、内科学（肿瘤研究背景）、肿瘤放射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一病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灸推拿学、康复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医学、重症医学、普通外科学、神经系病学、呼吸系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医学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医学、急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性疾病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颌面外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口腔颌面外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足外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和性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医学与核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影像医学与核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检验诊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学、影像医学与核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电生理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系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镜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系病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疗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医学与核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咨询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01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护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2"/>
                <w:szCs w:val="22"/>
                <w:u w:val="none"/>
                <w:lang w:val="en-US" w:eastAsia="zh-CN" w:bidi="ar"/>
              </w:rPr>
              <w:t>202201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护理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5" w:hRule="atLeast"/>
        </w:trPr>
        <w:tc>
          <w:tcPr>
            <w:tcW w:w="534"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1269" w:type="dxa"/>
            <w:tcBorders>
              <w:top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363" w:type="dxa"/>
            <w:tcBorders>
              <w:top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2468"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5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r>
    </w:p>
    <w:p>
      <w:pPr>
        <w:pStyle w:val="Normal"/>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49:12Z</dcterms:created>
  <dc:creator>Administrator</dc:creator>
  <dc:description/>
  <dc:language>en-US</dc:language>
  <cp:lastModifiedBy>夕落1414032354</cp:lastModifiedBy>
  <dcterms:modified xsi:type="dcterms:W3CDTF">2022-01-29T07: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