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泗水县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2-01-30T01:35:16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1294</vt:lpwstr>
  </property>
</Properties>
</file>