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0"/>
          <w:szCs w:val="32"/>
        </w:rPr>
        <w:t>城乡公益性岗位就业意向登记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022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月  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712"/>
        <w:gridCol w:w="2311"/>
        <w:gridCol w:w="2369"/>
      </w:tblGrid>
      <w:tr>
        <w:trPr>
          <w:trHeight w:val="5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性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身份证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政治面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文化程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家庭住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申请岗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</w:r>
          </w:p>
        </w:tc>
      </w:tr>
      <w:tr>
        <w:trPr>
          <w:trHeight w:val="43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人员类别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一、属于下列第几项城镇公益性岗位安置对象：（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城镇大龄失业人员（女性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周岁以上、男性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周岁以上至法定退休年龄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城镇零就业家庭成员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其他就业困难人员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二、属于下列第几项乡村公益性岗位安置对象：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ind w:firstLine="562"/>
              <w:jc w:val="left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脱贫享受政策人口（含防止返贫监测帮扶对象）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农村低收入人口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；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农村残疾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农村大龄人员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>45-6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周岁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。</w:t>
            </w:r>
          </w:p>
        </w:tc>
      </w:tr>
      <w:tr>
        <w:trPr>
          <w:trHeight w:val="24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签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本人已知晓公益性岗位性质、相关政策，自愿申请公益性岗位并承诺：所提供的信息真实准确，自觉遵守公益性岗位相关规定，对因提供有关信息、证件不实或违反有关规定造成的后果，责任自负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96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           </w:t>
            </w:r>
          </w:p>
        </w:tc>
      </w:tr>
      <w:tr>
        <w:trPr>
          <w:trHeight w:val="13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审核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囍囍囍木</cp:lastModifiedBy>
  <dcterms:modified xsi:type="dcterms:W3CDTF">2022-01-30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751A051E0410C94D5A5AA188F6897</vt:lpwstr>
  </property>
  <property fmtid="{D5CDD505-2E9C-101B-9397-08002B2CF9AE}" pid="3" name="KSOProductBuildVer">
    <vt:lpwstr>2052-11.1.0.11294</vt:lpwstr>
  </property>
</Properties>
</file>