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惠民县镇（街道）城乡公益性岗位开发计划</w:t>
      </w:r>
    </w:p>
    <w:tbl>
      <w:tblPr>
        <w:tblW w:w="85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80"/>
        <w:gridCol w:w="2281"/>
      </w:tblGrid>
      <w:tr>
        <w:trPr>
          <w:trHeight w:val="63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0"/>
              </w:rPr>
              <w:t>镇办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0"/>
              </w:rPr>
              <w:t>城乡公益性岗位开发计划数量（单位：个）</w:t>
            </w:r>
          </w:p>
        </w:tc>
      </w:tr>
      <w:tr>
        <w:trPr>
          <w:trHeight w:val="63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0"/>
              </w:rPr>
              <w:t>总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0"/>
              </w:rPr>
              <w:t>城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0"/>
              </w:rPr>
              <w:t>乡村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1"/>
              </w:rPr>
              <w:t>年度计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32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3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868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孙武街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368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何坊街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8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胡集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5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石庙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姜楼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5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李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5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辛店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5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清河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魏集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皂户李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麻店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桑落墅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淄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  <w:tr>
        <w:trPr>
          <w:trHeight w:val="7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1"/>
                <w:lang w:bidi="ar"/>
              </w:rPr>
              <w:t>大年陈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7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18"/>
              </w:rPr>
              <w:t>1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0"/>
          <w:szCs w:val="32"/>
        </w:rPr>
      </w:pPr>
      <w:r>
        <w:rPr>
          <w:rFonts w:eastAsia="仿宋_GB2312" w:cs="仿宋_GB2312" w:ascii="仿宋_GB2312" w:hAnsi="仿宋_GB2312"/>
          <w:b/>
          <w:bCs/>
          <w:sz w:val="4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32"/>
        </w:rPr>
      </w:pPr>
      <w:r>
        <w:rPr>
          <w:rFonts w:eastAsia="仿宋_GB2312" w:cs="仿宋_GB2312" w:ascii="仿宋_GB2312" w:hAnsi="仿宋_GB2312"/>
          <w:b/>
          <w:bCs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script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囍囍囍木</cp:lastModifiedBy>
  <dcterms:modified xsi:type="dcterms:W3CDTF">2022-01-30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6EF44A224860902357F16DA586A7</vt:lpwstr>
  </property>
  <property fmtid="{D5CDD505-2E9C-101B-9397-08002B2CF9AE}" pid="3" name="KSOProductBuildVer">
    <vt:lpwstr>2052-11.1.0.11294</vt:lpwstr>
  </property>
</Properties>
</file>