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 w:before="0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上海市信息技术研究中心</w:t>
      </w:r>
    </w:p>
    <w:p>
      <w:pPr>
        <w:pStyle w:val="Normal"/>
        <w:spacing w:lineRule="exact" w:line="460" w:before="0" w:after="156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招聘职位说明与招聘对象条件</w:t>
      </w:r>
    </w:p>
    <w:p>
      <w:pPr>
        <w:pStyle w:val="Normal"/>
        <w:spacing w:lineRule="exact" w:line="460" w:before="0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图像算法工程师（高级）</w:t>
      </w:r>
    </w:p>
    <w:p>
      <w:pPr>
        <w:pStyle w:val="Normal"/>
        <w:widowControl/>
        <w:rPr>
          <w:rFonts w:eastAsia="仿宋"/>
          <w:kern w:val="0"/>
          <w:sz w:val="30"/>
          <w:szCs w:val="21"/>
        </w:rPr>
      </w:pPr>
      <w:r>
        <w:rPr>
          <w:rFonts w:eastAsia="仿宋"/>
          <w:kern w:val="0"/>
          <w:sz w:val="3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20"/>
        <w:gridCol w:w="2866"/>
        <w:gridCol w:w="1920"/>
        <w:gridCol w:w="2595"/>
      </w:tblGrid>
      <w:tr>
        <w:trPr>
          <w:trHeight w:val="450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算法工程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算法开发部</w:t>
            </w:r>
          </w:p>
        </w:tc>
      </w:tr>
      <w:tr>
        <w:trPr>
          <w:trHeight w:val="442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</w:t>
            </w:r>
          </w:p>
        </w:tc>
      </w:tr>
      <w:tr>
        <w:trPr>
          <w:trHeight w:val="3238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了解、紧跟本行业及与中心业务相关的国内外技术发展趋势，具有独立承担项目课题或组织项目（或子项目）设计的能力；能解决本专业领域的关键性技术问题，取得具有实用价值或社会效益的成果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负责组织各级各类科研项目的申报、立项、经费下拨和配套等管理工作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严格遵守项目制定的目标，按时开展已立项科研项目的开展、中期检查、结题与验收等工作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保证所负责模块在预算成本范围、时间节点内按规定的质量和进度达到项目目标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具备独立申请完成遥感相关项目的能力，能够带领团队进行项目的前期调研、算法设计、应用开发、成果转化等工作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持续跟进遥感、地理信息等相关领域的重大进展，对相关政策指南有一定的解读能力。</w:t>
            </w:r>
          </w:p>
          <w:p>
            <w:pPr>
              <w:pStyle w:val="Normal"/>
              <w:widowControl/>
              <w:jc w:val="left"/>
              <w:rPr>
                <w:color w:val="333333"/>
                <w:sz w:val="20"/>
                <w:szCs w:val="24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完成领导交办的其他工作。</w:t>
            </w:r>
          </w:p>
        </w:tc>
      </w:tr>
      <w:tr>
        <w:trPr>
          <w:trHeight w:val="217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严格遵守中心的章程和规章制度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有一定的文字表达水平，具备技术方案、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编写和讲解能力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具有较强的学习能力、团队合作和沟通能力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工作细致，责任心强，有上进心，进度和质量意识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具有独立承担或组织科研项目的技术应用能力，能解决某一方面的关键技术问题，能指导工程师。</w:t>
            </w:r>
          </w:p>
        </w:tc>
      </w:tr>
      <w:tr>
        <w:trPr>
          <w:trHeight w:val="831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81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电子工程、计算机、遥感、地理信息及数据分析等相关专业本科或以上学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具备带领实验室团队申请、设计、完成相关项目的经验和能力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sz w:val="20"/>
                <w:szCs w:val="24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其他任职条件按现行本市专业技术职务评聘的有关规定执行。</w:t>
            </w:r>
          </w:p>
        </w:tc>
      </w:tr>
      <w:tr>
        <w:trPr>
          <w:trHeight w:val="77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图像算法工程师（中级）</w:t>
      </w:r>
    </w:p>
    <w:p>
      <w:pPr>
        <w:pStyle w:val="Normal"/>
        <w:widowControl/>
        <w:rPr>
          <w:rFonts w:eastAsia="仿宋"/>
          <w:kern w:val="0"/>
          <w:sz w:val="30"/>
          <w:szCs w:val="21"/>
        </w:rPr>
      </w:pPr>
      <w:r>
        <w:rPr>
          <w:rFonts w:eastAsia="仿宋"/>
          <w:kern w:val="0"/>
          <w:sz w:val="3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20"/>
        <w:gridCol w:w="2866"/>
        <w:gridCol w:w="1920"/>
        <w:gridCol w:w="2595"/>
      </w:tblGrid>
      <w:tr>
        <w:trPr>
          <w:trHeight w:val="450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算法工程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研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算法开发部</w:t>
            </w:r>
          </w:p>
        </w:tc>
      </w:tr>
      <w:tr>
        <w:trPr>
          <w:trHeight w:val="442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3238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了解、紧跟本行业及与中心业务相关的国内外技术发展趋势，具有独立承担一般工程项目的能力，能解决本专业范围内比较复杂的技术问题，能写出较高水平的工作报告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协助完成各级各类科研项目的申报、立项、经费下拨和配套等工作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严格遵守项目制定的目标，按时开展已立项科研项目的开展、中期检查、结题与验收等工作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保证所负责模块在预算成本范围、时间节点内按规定的质量和进度达到项目目标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独立研发遥感影像处理相关算法，能够独立完成遥感影像的目标识别、目标提取、全分类等图斑提取工作。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具备一定的遥感数据应用开发能力，能够结合遥感影像数据做相关研究，包括城市管理、生态保护、沉降监测等实际方向。</w:t>
            </w:r>
          </w:p>
          <w:p>
            <w:pPr>
              <w:pStyle w:val="Normal"/>
              <w:widowControl/>
              <w:jc w:val="left"/>
              <w:rPr>
                <w:color w:val="333333"/>
                <w:sz w:val="20"/>
                <w:szCs w:val="24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完成领导交办的其他工作。</w:t>
            </w:r>
          </w:p>
        </w:tc>
      </w:tr>
      <w:tr>
        <w:trPr>
          <w:trHeight w:val="217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严格遵守中心的章程和规章制度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有一定的文字表达水平，具备技术方案、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编写和讲解能力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具有较强的学习能力、团队合作和沟通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工作细致，责任心强，有上进心，进度和质量意识强。</w:t>
            </w:r>
          </w:p>
        </w:tc>
      </w:tr>
      <w:tr>
        <w:trPr>
          <w:trHeight w:val="831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81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计算机、遥感、地理信息及数据分析等相关专业本科或以上学历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对基本的遥感图像原理有深刻了解，能够独立完成遥感图像的算法设计与应用开发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熟练掌握遥感领域基本处理软件，具备一定的编程开发能力。</w:t>
            </w:r>
          </w:p>
          <w:p>
            <w:pPr>
              <w:pStyle w:val="Normal"/>
              <w:widowControl/>
              <w:jc w:val="left"/>
              <w:rPr>
                <w:color w:val="333333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具有基于机器视觉的图像处理，遥感影像处理算法开发、应用开发、高分卫星遥感监测相关项目开发及调试经验者优先。</w:t>
            </w:r>
          </w:p>
        </w:tc>
      </w:tr>
      <w:tr>
        <w:trPr>
          <w:trHeight w:val="77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项目实施工程师（中级）</w:t>
      </w:r>
    </w:p>
    <w:p>
      <w:pPr>
        <w:pStyle w:val="Normal"/>
        <w:widowControl/>
        <w:jc w:val="left"/>
        <w:rPr>
          <w:rFonts w:eastAsia="仿宋"/>
          <w:kern w:val="0"/>
          <w:sz w:val="30"/>
          <w:szCs w:val="21"/>
        </w:rPr>
      </w:pPr>
      <w:r>
        <w:rPr>
          <w:rFonts w:eastAsia="仿宋"/>
          <w:kern w:val="0"/>
          <w:sz w:val="3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20"/>
        <w:gridCol w:w="2866"/>
        <w:gridCol w:w="1920"/>
        <w:gridCol w:w="2595"/>
      </w:tblGrid>
      <w:tr>
        <w:trPr>
          <w:trHeight w:val="450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实施工程师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实施保障部</w:t>
            </w:r>
          </w:p>
        </w:tc>
      </w:tr>
      <w:tr>
        <w:trPr>
          <w:trHeight w:val="442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3238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了解本行业及与中心业务相关的国内外技术发展趋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拓展中心科研业务。建立市场信息库，对符合中心业务线的信息进行收集、甄选和整理归档；负责科研项目客户的开发、筛选、洽谈与跟踪，积极获取可合作的项目机会，依据中心科研能力及业务范围落实项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科研项目可行性分析，完成科研项目方案设计及撰写；实施进度全程管理，及时反馈客户需求，跟踪项目进展，组织完成项目验收及审查工作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潜在合作机构建立日常性良性互动，解决与机构在合作洽谈中的各类问题，将科技成果转化服务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策划与组织国内外交流活动，在活动中获得战略合作的商业机会。</w:t>
            </w:r>
          </w:p>
        </w:tc>
      </w:tr>
      <w:tr>
        <w:trPr>
          <w:trHeight w:val="217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严格遵守中心的章程和规章制度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具有较强的学习能力、团队合作和沟通能力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工作细致，责任心强，有上进心，进度和质量意识强。</w:t>
            </w:r>
          </w:p>
        </w:tc>
      </w:tr>
      <w:tr>
        <w:trPr>
          <w:trHeight w:val="831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81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专业、数据分析、工商管理或相关专业本科或以上学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在企事业单位从事市场拓展、科研成果转化管理相关工作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工作经验；具备良好的英文听、说、读、写能力，良好的文字和语言表达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团队精神、主动精神、开创精神、良好承压能力；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积极主动地承担合作项目，具有较强地项目管理能力和内外部沟通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供应链管理有基本地认知，有快速地学习和获取新知识的能力。</w:t>
            </w:r>
          </w:p>
        </w:tc>
      </w:tr>
      <w:tr>
        <w:trPr>
          <w:trHeight w:val="77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Times New Roman" w:hAnsi="Times New Roman" w:eastAsia="仿宋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仿宋" w:cs="Times New Roman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仿宋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文本 Char1"/>
    <w:qFormat/>
    <w:rPr>
      <w:kern w:val="2"/>
      <w:sz w:val="21"/>
    </w:rPr>
  </w:style>
  <w:style w:type="character" w:styleId="Htd01">
    <w:name w:val="htd0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858D7CFBED404347BF05701D383B685F858D7CFBED404347BF05701D383B685F">
    <w:name w:val="列出段落[858D7CFB-ED40-4347-BF05-701D383B685F][858D7CFB-ED40-4347-BF05-701D383B685F]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5:00Z</dcterms:created>
  <dc:creator>刘璐璐</dc:creator>
  <dc:description/>
  <cp:keywords/>
  <dc:language>en-US</dc:language>
  <cp:lastModifiedBy>pengpeng</cp:lastModifiedBy>
  <cp:lastPrinted>2020-05-09T14:11:00Z</cp:lastPrinted>
  <dcterms:modified xsi:type="dcterms:W3CDTF">2022-01-19T00:55:00Z</dcterms:modified>
  <cp:revision>367</cp:revision>
  <dc:subject/>
  <dc:title>中国科学院上海高等研究院(筹)办公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