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自然资源部海岛研究中心研究助理招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jc w:val="left"/>
        <w:rPr/>
      </w:pPr>
      <w:r>
        <w:rPr/>
        <w:t>应聘部门：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  <w:lang w:val="en-US" w:eastAsia="zh-CN"/>
        </w:rPr>
        <w:t>政策规划与国际合作处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</w:rPr>
        <w:t xml:space="preserve">  </w:t>
      </w:r>
    </w:p>
    <w:p>
      <w:pPr>
        <w:pStyle w:val="Normal"/>
        <w:ind w:firstLine="315"/>
        <w:jc w:val="left"/>
        <w:rPr>
          <w:sz w:val="18"/>
          <w:szCs w:val="18"/>
        </w:rPr>
      </w:pPr>
      <w:r>
        <w:rPr>
          <w:lang w:val="en-US" w:eastAsia="zh-CN"/>
        </w:rPr>
        <w:t>岗位</w:t>
      </w:r>
      <w:r>
        <w:rPr/>
        <w:t>序号：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</w:rPr>
        <w:t>研究助理</w:t>
      </w:r>
      <w:r>
        <w:rPr>
          <w:u w:val="single"/>
          <w:lang w:val="en-US" w:eastAsia="zh-CN"/>
        </w:rPr>
        <w:t>01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</w:t>
      </w:r>
      <w:r>
        <w:rPr>
          <w:u w:val="single"/>
        </w:rPr>
        <w:t xml:space="preserve">  </w:t>
      </w:r>
    </w:p>
    <w:p>
      <w:pPr>
        <w:pStyle w:val="Normal"/>
        <w:ind w:firstLine="2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654"/>
        <w:gridCol w:w="563"/>
        <w:gridCol w:w="284"/>
        <w:gridCol w:w="567"/>
        <w:gridCol w:w="210"/>
        <w:gridCol w:w="110"/>
        <w:gridCol w:w="674"/>
        <w:gridCol w:w="140"/>
        <w:gridCol w:w="993"/>
        <w:gridCol w:w="251"/>
        <w:gridCol w:w="32"/>
        <w:gridCol w:w="707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familyMember4"/>
            <w:bookmarkStart w:id="3" w:name="familyMember4"/>
            <w:bookmarkEnd w:id="3"/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familyName4"/>
            <w:bookmarkStart w:id="5" w:name="familyName4"/>
            <w:bookmarkEnd w:id="5"/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familyBirthday4"/>
            <w:bookmarkStart w:id="7" w:name="familyBirthday4"/>
            <w:bookmarkEnd w:id="7"/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familyPolitics4"/>
            <w:bookmarkStart w:id="9" w:name="familyPolitics4"/>
            <w:bookmarkEnd w:id="9"/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familyJob4"/>
            <w:bookmarkStart w:id="11" w:name="familyJob4"/>
            <w:bookmarkEnd w:id="11"/>
          </w:p>
        </w:tc>
      </w:tr>
      <w:tr>
        <w:trPr>
          <w:trHeight w:val="28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（从大学开始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courseName5"/>
            <w:bookmarkStart w:id="13" w:name="courseName5"/>
            <w:bookmarkEnd w:id="13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courseScore5"/>
            <w:bookmarkStart w:id="15" w:name="courseScore5"/>
            <w:bookmarkEnd w:id="15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courseName6"/>
            <w:bookmarkStart w:id="17" w:name="courseName6"/>
            <w:bookmarkEnd w:id="17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courseScore6"/>
            <w:bookmarkStart w:id="19" w:name="courseScore6"/>
            <w:bookmarkEnd w:id="19"/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courseName7"/>
            <w:bookmarkStart w:id="21" w:name="courseName7"/>
            <w:bookmarkEnd w:id="21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courseScore7"/>
            <w:bookmarkStart w:id="23" w:name="courseScore7"/>
            <w:bookmarkEnd w:id="23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courseName8"/>
            <w:bookmarkStart w:id="25" w:name="courseName8"/>
            <w:bookmarkEnd w:id="25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courseScore8"/>
            <w:bookmarkStart w:id="27" w:name="courseScore8"/>
            <w:bookmarkEnd w:id="27"/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courseName9"/>
            <w:bookmarkStart w:id="29" w:name="courseName9"/>
            <w:bookmarkEnd w:id="29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" w:name="courseScore9"/>
            <w:bookmarkStart w:id="31" w:name="courseScore9"/>
            <w:bookmarkEnd w:id="31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2" w:name="courseName10"/>
            <w:bookmarkStart w:id="33" w:name="courseName10"/>
            <w:bookmarkEnd w:id="33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4" w:name="courseScore10"/>
            <w:bookmarkStart w:id="35" w:name="courseScore10"/>
            <w:bookmarkEnd w:id="35"/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（课题研究和论文发表情况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（从大学本科开始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0:00Z</dcterms:created>
  <dc:creator>Bruce</dc:creator>
  <dc:description/>
  <dc:language>en-US</dc:language>
  <cp:lastModifiedBy>颜</cp:lastModifiedBy>
  <dcterms:modified xsi:type="dcterms:W3CDTF">2022-01-27T07:26:50Z</dcterms:modified>
  <cp:revision>26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21E097B414F1288B2BA075FC07BDE</vt:lpwstr>
  </property>
  <property fmtid="{D5CDD505-2E9C-101B-9397-08002B2CF9AE}" pid="3" name="KSOProductBuildVer">
    <vt:lpwstr>2052-11.1.0.11365</vt:lpwstr>
  </property>
</Properties>
</file>