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ind w:firstLine="856"/>
        <w:jc w:val="center"/>
        <w:rPr/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pacing w:val="-6"/>
          <w:sz w:val="44"/>
          <w:szCs w:val="44"/>
        </w:rPr>
        <w:t>马鞍山十七冶医院面向社会公开招聘专业技术人员岗位计划表</w:t>
      </w:r>
    </w:p>
    <w:tbl>
      <w:tblPr>
        <w:tblW w:w="10207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417"/>
        <w:gridCol w:w="851"/>
        <w:gridCol w:w="1559"/>
        <w:gridCol w:w="2977"/>
        <w:gridCol w:w="2835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科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岗位计划（数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科医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及以上，具备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胸外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及以上，具备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具备中级职称，有从事胸外科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年及以上工作经历；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分泌科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分泌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研究生，具备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四证合一或学硕，取得执业医师资格证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神经内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神经内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研究生，具备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四证合一或学硕，取得执业医师资格证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儿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及以上，具备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吸内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及以上，具备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肾内科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血液净化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及以上，具备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康复医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康复医学专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临床医学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中西医结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，具备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从事康复科医师岗位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感染性疾病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及以上，具备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取得执业医师资格证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皮肤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皮肤与性病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及以上，具备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普外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及以上，具备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耳鼻喉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及以上，具备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介入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及以上，具备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妇产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及以上，具备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widowControl w:val="false"/>
        <w:spacing w:lineRule="exact" w:line="60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pacing w:val="-6"/>
          <w:sz w:val="44"/>
          <w:szCs w:val="44"/>
        </w:rPr>
      </w:pPr>
      <w:r>
        <w:rPr/>
      </w:r>
    </w:p>
    <w:p>
      <w:pPr>
        <w:pStyle w:val="Style15"/>
        <w:widowControl w:val="false"/>
        <w:spacing w:lineRule="exact" w:line="60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pacing w:val="-6"/>
          <w:sz w:val="44"/>
          <w:szCs w:val="44"/>
        </w:rPr>
      </w:pPr>
      <w:r>
        <w:rPr/>
      </w:r>
    </w:p>
    <w:p>
      <w:pPr>
        <w:pStyle w:val="Style15"/>
        <w:widowControl w:val="false"/>
        <w:spacing w:lineRule="exact" w:line="600" w:before="0" w:after="0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pacing w:val="-6"/>
          <w:sz w:val="44"/>
          <w:szCs w:val="44"/>
        </w:rPr>
      </w:pPr>
      <w:r>
        <w:rPr/>
      </w:r>
    </w:p>
    <w:p>
      <w:pPr>
        <w:pStyle w:val="Style15"/>
        <w:widowControl w:val="false"/>
        <w:spacing w:lineRule="exact" w:line="60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pacing w:val="-6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pacing w:val="-6"/>
          <w:sz w:val="44"/>
          <w:szCs w:val="44"/>
        </w:rPr>
        <w:t>马鞍山十七冶医院面向社会公开招聘</w:t>
      </w:r>
    </w:p>
    <w:p>
      <w:pPr>
        <w:pStyle w:val="Style15"/>
        <w:widowControl w:val="false"/>
        <w:spacing w:lineRule="exact" w:line="600" w:before="0" w:after="0"/>
        <w:jc w:val="center"/>
        <w:rPr/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pacing w:val="-6"/>
          <w:sz w:val="44"/>
          <w:szCs w:val="44"/>
        </w:rPr>
        <w:t>专业技术人员岗位计划表</w:t>
      </w:r>
    </w:p>
    <w:tbl>
      <w:tblPr>
        <w:tblW w:w="10065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417"/>
        <w:gridCol w:w="851"/>
        <w:gridCol w:w="2551"/>
        <w:gridCol w:w="1985"/>
        <w:gridCol w:w="2693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科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岗位计划（数量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肛肠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及以上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具备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放疗科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放疗医师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物理师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放疗技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及以上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具备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生物医学工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医学影像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大专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具备执业资格、物理师证、大型设备上岗证优先</w:t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医学影像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大专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具备执业资格优先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急诊医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急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及以上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具备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有执业资格，具备急诊科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年及以上工作经验者学历条件可放宽；</w:t>
            </w:r>
          </w:p>
        </w:tc>
      </w:tr>
      <w:tr>
        <w:trPr>
          <w:trHeight w:val="9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中西医结合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大专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具备执业资格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检验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医学检验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及以上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具备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健康管理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科：医学影像技术、临床医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本科：医学影像学、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大专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或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影像技师岗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人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超声医生岗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人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具备执业资格</w:t>
            </w:r>
          </w:p>
        </w:tc>
      </w:tr>
      <w:tr>
        <w:trPr>
          <w:trHeight w:val="1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中医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中医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中西医结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及以上，具备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医学工程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医学工程学、医疗器械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器械自动化等相关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制本科及以上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具备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具备相关工作经验优先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年龄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岁以下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本科：护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日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制本科，具备学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年和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年毕业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年和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年毕业生，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年毕业生一经录取签订协议</w:t>
            </w:r>
          </w:p>
        </w:tc>
      </w:tr>
    </w:tbl>
    <w:p>
      <w:pPr>
        <w:pStyle w:val="Style16"/>
        <w:spacing w:lineRule="exact" w:line="5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1:00Z</dcterms:created>
  <dc:creator>Administrator</dc:creator>
  <dc:description/>
  <dc:language>en-US</dc:language>
  <cp:lastModifiedBy>Administrator</cp:lastModifiedBy>
  <dcterms:modified xsi:type="dcterms:W3CDTF">2022-01-26T02:31:00Z</dcterms:modified>
  <cp:revision>2</cp:revision>
  <dc:subject/>
  <dc:title/>
</cp:coreProperties>
</file>