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院前急救医师等</w:t>
      </w:r>
      <w:r>
        <w:rPr>
          <w:rFonts w:ascii="宋体" w:hAnsi="宋体" w:cs="宋体"/>
          <w:color w:val="000000"/>
          <w:sz w:val="44"/>
          <w:szCs w:val="44"/>
        </w:rPr>
        <w:t>编外聘用岗位招聘条件一览表</w:t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2025"/>
        <w:gridCol w:w="712"/>
        <w:gridCol w:w="3242"/>
        <w:gridCol w:w="2868"/>
        <w:gridCol w:w="3432"/>
        <w:gridCol w:w="677"/>
      </w:tblGrid>
      <w:tr>
        <w:trPr>
          <w:trHeight w:val="6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执业医师资格证和住院医师规范培训合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卫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执业医师资格证和住院医师规范培训合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临床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执业医师资格证和住院医师规范培训合格证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要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医师资格证；有住院医师规范培训合格证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要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医师资格证；有住院医师规范培训合格证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骨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要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医师资格证；有住院医师规范培训合格证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要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医师资格证；有住院医师规范培训合格证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要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医师资格证；有住院医师规范培训合格证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医学影像学、医学影像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医学影像学、医学影像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咽喉、听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、康复治疗学、针灸推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（含门诊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医学影像学、医学影像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有口腔医学背景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口腔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检验、生物化学与分子生物学、基础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体检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健康指导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、运动训练、运动人体学、休闲体育、体育教育、运动康复、休闲体育、运动能力开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运动健康管理师证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体检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、眼耳鼻喉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医师资格证和住院医师规范培训合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党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哲学类、政治学类、管理类、文学类、法学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纪检监察办公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审计、马克思主义理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工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社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、社会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有心理咨询师或社工证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务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、土木工程、工程造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金融、财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医保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核算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临床医学、计算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w="16838" w:h="23811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serif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1">
    <w:name w:val="HTML 定义"/>
    <w:qFormat/>
    <w:rPr>
      <w:i/>
    </w:rPr>
  </w:style>
  <w:style w:type="character" w:styleId="HTML2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VisitedInternetLink">
    <w:name w:val="FollowedHyperlink"/>
    <w:rPr>
      <w:color w:val="0066CC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代码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InternetLink">
    <w:name w:val="Hyperlink"/>
    <w:rPr>
      <w:color w:val="0066CC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Administrator</dc:creator>
  <dc:description/>
  <dc:language>en-US</dc:language>
  <cp:lastModifiedBy>超</cp:lastModifiedBy>
  <cp:lastPrinted>2020-04-02T08:38:00Z</cp:lastPrinted>
  <dcterms:modified xsi:type="dcterms:W3CDTF">2022-01-14T08:05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