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kern w:val="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年普洱市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市场监督管理局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一）“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50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失业人员，即女年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、男年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失业人员，需持有《就业失业登记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二）“零就业家庭”成员，即家庭成员具有劳动能力且无一人就业，家庭成员需同时持有《就业失业登记证》、乡（镇）、社（区）机构的相关证明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三）享受城市居民最低生活保障人员，需持有《就业失业登记证》《低保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四）符合条件的残疾失业人员，需持有《就业失业登记证》《残疾人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五）连续失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上人员，需持有《就业失业登记证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（六）连续失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个月以上的易地扶贫搬迁至城镇的脱贫劳动力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离校后连续失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月的毕业年度高校毕业生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>Lenovo User</dc:creator>
  <dc:description/>
  <dc:language>en-US</dc:language>
  <cp:lastModifiedBy>南南</cp:lastModifiedBy>
  <cp:lastPrinted>2022-01-21T16:17:00Z</cp:lastPrinted>
  <dcterms:modified xsi:type="dcterms:W3CDTF">2022-01-21T16:17:30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