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469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75"/>
        <w:gridCol w:w="750"/>
        <w:gridCol w:w="1485"/>
        <w:gridCol w:w="2190"/>
        <w:gridCol w:w="2700"/>
        <w:gridCol w:w="975"/>
      </w:tblGrid>
      <w:tr>
        <w:trPr>
          <w:trHeight w:val="520" w:hRule="atLeast"/>
        </w:trPr>
        <w:tc>
          <w:tcPr>
            <w:tcW w:w="8494" w:type="dxa"/>
            <w:gridSpan w:val="6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附件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</w:p>
        </w:tc>
        <w:tc>
          <w:tcPr>
            <w:tcW w:w="97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494" w:type="dxa"/>
            <w:gridSpan w:val="6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石阡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县融媒体中心</w:t>
            </w: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color w:val="000000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eastAsia="zh-CN"/>
              </w:rPr>
              <w:t>自主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 xml:space="preserve">招聘              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新闻工作人员职位及资格条件一览表</w:t>
            </w:r>
          </w:p>
        </w:tc>
        <w:tc>
          <w:tcPr>
            <w:tcW w:w="97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职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 xml:space="preserve">  代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招聘人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要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val="en-US" w:eastAsia="zh-CN"/>
              </w:rPr>
              <w:t>其他要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新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记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及以上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不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熟悉或从事过新闻采编、摄像（照相）者优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财经、金融、会计、审计、财务管理等相关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4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熟练使用各种财务工具和办公软件，且电脑操作娴熟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有会计从业资格证书者，有工作经验者优先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8888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888888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25:00Z</dcterms:created>
  <dc:creator>微软用户</dc:creator>
  <dc:description/>
  <dc:language>en-US</dc:language>
  <cp:lastModifiedBy>WPS_280132119</cp:lastModifiedBy>
  <cp:lastPrinted>2021-12-10T11:21:00Z</cp:lastPrinted>
  <dcterms:modified xsi:type="dcterms:W3CDTF">2022-01-17T02:23:20Z</dcterms:modified>
  <cp:revision>6</cp:revision>
  <dc:subject/>
  <dc:title>铜仁市2015年农业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ECDC62E6148988EF268134DB104DC</vt:lpwstr>
  </property>
  <property fmtid="{D5CDD505-2E9C-101B-9397-08002B2CF9AE}" pid="3" name="KSOProductBuildVer">
    <vt:lpwstr>2052-11.1.0.11294</vt:lpwstr>
  </property>
</Properties>
</file>