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聊城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事业单位公开招聘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6">
    <w:name w:val="页脚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7">
    <w:name w:val="页眉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7:00Z</dcterms:created>
  <dc:creator>dpk</dc:creator>
  <dc:description/>
  <dc:language>en-US</dc:language>
  <cp:lastModifiedBy>user</cp:lastModifiedBy>
  <cp:lastPrinted>2022-01-16T10:53:00Z</cp:lastPrinted>
  <dcterms:modified xsi:type="dcterms:W3CDTF">2022-01-16T10:54:49Z</dcterms:modified>
  <cp:revision>1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