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岸区面向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高校毕业生公开招聘教育事业单位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我们晒着阳光望着遥远1396615394</cp:lastModifiedBy>
  <cp:lastPrinted>2010-11-26T11:01:00Z</cp:lastPrinted>
  <dcterms:modified xsi:type="dcterms:W3CDTF">2022-01-11T02:30:43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B4E63C39F4B0FAB71B53F55AE28EF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56279492_btnclosed</vt:lpwstr>
  </property>
</Properties>
</file>