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兴宾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医疗保险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商调事业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单位工作人员报名登记表</w:t>
      </w:r>
    </w:p>
    <w:tbl>
      <w:tblPr>
        <w:tblW w:w="93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590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片</w:t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8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800725</wp:posOffset>
                      </wp:positionH>
                      <wp:positionV relativeFrom="paragraph">
                        <wp:posOffset>270510</wp:posOffset>
                      </wp:positionV>
                      <wp:extent cx="590994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3879"/>
                                    <w:gridCol w:w="1080"/>
                                    <w:gridCol w:w="3137"/>
                                  </w:tblGrid>
                                  <w:tr>
                                    <w:trPr>
                                      <w:trHeight w:val="2257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报名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本人承诺：本报名表所填内容正确无误，所提交的信息真实有效。如有虚假，本人愿意承担由此产生的一切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680"/>
                                          <w:rPr/>
                                        </w:pPr>
                                        <w:r>
                                          <w:rPr/>
                                          <w:t>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113.35pt;mso-wrap-distance-left:9pt;mso-wrap-distance-right:9pt;mso-wrap-distance-top:0pt;mso-wrap-distance-bottom:0pt;margin-top:21.3pt;mso-position-vertical-relative:text;margin-left:45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879"/>
                              <w:gridCol w:w="1080"/>
                              <w:gridCol w:w="3137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承诺：本报名表所填内容正确无误，所提交的信息真实有效。如有虚假，本人愿意承担由此产生的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spacing w:lineRule="atLeast" w:line="0"/>
        <w:ind w:firstLine="57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dc:language>en-US</dc:language>
  <cp:lastModifiedBy>Admin</cp:lastModifiedBy>
  <cp:lastPrinted>2021-02-26T15:09:00Z</cp:lastPrinted>
  <dcterms:modified xsi:type="dcterms:W3CDTF">2021-12-30T02:56:15Z</dcterms:modified>
  <cp:revision>8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3CDBEAAD4E9B878A09DF88522A5B</vt:lpwstr>
  </property>
  <property fmtid="{D5CDD505-2E9C-101B-9397-08002B2CF9AE}" pid="3" name="KSOProductBuildVer">
    <vt:lpwstr>2052-11.1.0.11194</vt:lpwstr>
  </property>
</Properties>
</file>