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中共党员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共产党临沂大学委员会：</w:t>
      </w:r>
    </w:p>
    <w:p>
      <w:pPr>
        <w:pStyle w:val="Normal"/>
        <w:spacing w:lineRule="exact" w:line="600"/>
        <w:ind w:left="319" w:firstLine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志，身份证号：                  ，于    年    月   日加入党组织，    年    月    日成为中共正式党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党组织公章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（党组织联系电话：        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;Segoe Print" w:hAnsi="Rockwell;Segoe Print" w:eastAsia="宋体" w:cs="Rockwell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9:00Z</dcterms:created>
  <dc:creator>yantao</dc:creator>
  <dc:description/>
  <dc:language>en-US</dc:language>
  <cp:lastModifiedBy>我们晒着阳光望着遥远1396615394</cp:lastModifiedBy>
  <cp:lastPrinted>2018-05-08T18:19:00Z</cp:lastPrinted>
  <dcterms:modified xsi:type="dcterms:W3CDTF">2022-01-03T00:48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5A6C43314597A3D3307DBDF3A5A7</vt:lpwstr>
  </property>
  <property fmtid="{D5CDD505-2E9C-101B-9397-08002B2CF9AE}" pid="3" name="KSOProductBuildVer">
    <vt:lpwstr>2052-11.1.0.11194</vt:lpwstr>
  </property>
</Properties>
</file>