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233"/>
        <w:gridCol w:w="3016"/>
        <w:gridCol w:w="1900"/>
        <w:gridCol w:w="1100"/>
        <w:gridCol w:w="1460"/>
      </w:tblGrid>
      <w:tr>
        <w:trPr>
          <w:trHeight w:val="720" w:hRule="atLeast"/>
        </w:trPr>
        <w:tc>
          <w:tcPr>
            <w:tcW w:w="101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嘉善县卫生健康系统赴嘉兴学院招聘计划</w:t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急救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、泌尿、神外、疼痛、神内等方向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科学、神经病学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医学检验技术、医学检验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、内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第二批次（独立学院除外），限嘉兴市生源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监护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内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内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临床病理、临床病理学、病理学、病理学与病理生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临床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北部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嘉善县第二人民医院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中西医结合临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全科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视光医学、眼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与理疗学、康复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嘉善县妇幼保健院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精神病与精神卫生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临床病理、临床病理学、病理学、病理学与病理生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与理疗学、康复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罗星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罗星街道社区卫生服务中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6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姚庄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姚庄镇卫生院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陶庄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陶庄镇卫生院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6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、肿瘤外科、心内、神内等方向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消化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、中医内科学（肿瘤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学、中医外科学（肛肠方向）、中西医结合临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第二批次（独立学院除外），限嘉兴市生源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外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全科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病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精神卫生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第三人民医院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学、医学心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、医学检验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6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中医康复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魏塘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魏塘街道社区卫生服务中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惠民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惠民街道社区卫生服务站中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中医医院大云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大云镇卫生院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天凝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天凝镇卫生院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56" w:after="156"/>
        <w:jc w:val="both"/>
        <w:rPr>
          <w:b/>
          <w:b/>
          <w:bCs/>
          <w:sz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ascii="仿宋" w:hAnsi="仿宋" w:cs="仿宋" w:eastAsia="仿宋"/>
          <w:b/>
          <w:bCs/>
          <w:sz w:val="44"/>
          <w:szCs w:val="21"/>
        </w:rPr>
        <w:t>嘉善县事业单位公开招聘工作人员报名表</w:t>
      </w:r>
    </w:p>
    <w:tbl>
      <w:tblPr>
        <w:tblW w:w="101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"/>
        <w:gridCol w:w="1080"/>
        <w:gridCol w:w="540"/>
        <w:gridCol w:w="180"/>
        <w:gridCol w:w="1080"/>
        <w:gridCol w:w="180"/>
        <w:gridCol w:w="291"/>
        <w:gridCol w:w="609"/>
        <w:gridCol w:w="471"/>
        <w:gridCol w:w="969"/>
        <w:gridCol w:w="720"/>
        <w:gridCol w:w="900"/>
        <w:gridCol w:w="1726"/>
      </w:tblGrid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户籍性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户籍所在地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届毕业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届毕业生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简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个人承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本人承诺所填写的报名信息真实、完整。如有虚假，自愿取消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lang w:val="en-US" w:eastAsia="zh-CN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</w:rPr>
              <w:t>意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两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Administrator</cp:lastModifiedBy>
  <cp:lastPrinted>2013-11-12T09:18:00Z</cp:lastPrinted>
  <dcterms:modified xsi:type="dcterms:W3CDTF">2022-01-02T02:36:05Z</dcterms:modified>
  <cp:revision>202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