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3"/>
        <w:textAlignment w:val="auto"/>
        <w:rPr>
          <w:rFonts w:ascii="方正小标宋_GBK" w:hAnsi="方正小标宋_GBK" w:eastAsia="方正黑体_GBK" w:cs="方正小标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小标宋_GBK" w:ascii="方正小标宋_GBK" w:hAnsi="方正小标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准考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网上报名时下载打印的《报名信息表》原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  <w:r>
        <w:rPr>
          <w:rFonts w:ascii="Times New Roman" w:hAnsi="Times New Roman" w:cs="Times New Roman" w:eastAsia="方正仿宋_GBK"/>
          <w:sz w:val="32"/>
          <w:szCs w:val="32"/>
        </w:rPr>
        <w:t>属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须提供学生证、学校盖章的就业推荐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岗位需要材料的原件和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岗位要求的执业资格证书、职称证书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普通话等级证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其他证明材料原件及复印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聘人员属市内机关事业单位工作人员的，须在现场资格审查时向负责资格审查的单位出具《机关事业单位工作人员诚信应聘承诺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岗位要求有工作经历的，须提供加盖所在单位公章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经历证明，相应的劳动（聘用）合同和社保缴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1-12-28T07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04454C3BC48AEB497F1F46034F653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728778726_btnclosed</vt:lpwstr>
  </property>
</Properties>
</file>