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450" w:hRule="atLeas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厦门市事业单位公开招聘报名表</w:t>
            </w:r>
          </w:p>
        </w:tc>
      </w:tr>
      <w:tr>
        <w:trPr/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4" w:type="dxa"/>
            <w:tcBorders/>
            <w:vAlign w:val="center"/>
          </w:tcPr>
          <w:tbl>
            <w:tblPr>
              <w:tblW w:w="9869" w:type="dxa"/>
              <w:jc w:val="left"/>
              <w:tblInd w:w="-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6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  <w:gridCol w:w="753"/>
                    <w:gridCol w:w="1541"/>
                    <w:gridCol w:w="157"/>
                    <w:gridCol w:w="1425"/>
                    <w:gridCol w:w="128"/>
                    <w:gridCol w:w="386"/>
                    <w:gridCol w:w="1074"/>
                    <w:gridCol w:w="449"/>
                    <w:gridCol w:w="1452"/>
                    <w:gridCol w:w="380"/>
                    <w:gridCol w:w="1478"/>
                  </w:tblGrid>
                  <w:tr>
                    <w:trPr/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工作单位</w:t>
                        </w:r>
                      </w:p>
                    </w:tc>
                    <w:tc>
                      <w:tcPr>
                        <w:tcW w:w="534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的其他条件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5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8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8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71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8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45:00Z</dcterms:created>
  <dc:creator>Windows XP Mode</dc:creator>
  <dc:description/>
  <dc:language>en-US</dc:language>
  <cp:lastModifiedBy>cy</cp:lastModifiedBy>
  <cp:lastPrinted>2010-05-13T11:11:00Z</cp:lastPrinted>
  <dcterms:modified xsi:type="dcterms:W3CDTF">2021-11-17T01:56:03Z</dcterms:modified>
  <cp:revision>3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91E70103442A680C084F73C673D40</vt:lpwstr>
  </property>
  <property fmtid="{D5CDD505-2E9C-101B-9397-08002B2CF9AE}" pid="3" name="KSOProductBuildVer">
    <vt:lpwstr>2052-11.1.0.11045</vt:lpwstr>
  </property>
</Properties>
</file>