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1464"/>
        <w:gridCol w:w="917"/>
        <w:gridCol w:w="2104"/>
        <w:gridCol w:w="1275"/>
        <w:gridCol w:w="1245"/>
        <w:gridCol w:w="1815"/>
        <w:gridCol w:w="3411"/>
        <w:gridCol w:w="682"/>
      </w:tblGrid>
      <w:tr>
        <w:trPr>
          <w:trHeight w:val="5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用人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岗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招聘人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龄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89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市场监督管理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综合文职岗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中共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具有党群、纪检工作经验优先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综合文职岗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全日制本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经济学类、统计学类、法学类、财政学类、计算机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熟练掌握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excel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word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ppt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制表等计算机知识，具备微软办公软件国际认证的优先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执法辅助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专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执有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C1</w:t>
            </w:r>
            <w:r>
              <w:rPr>
                <w:rFonts w:ascii="方正仿宋_GBK" w:hAnsi="方正仿宋_GBK" w:cs="Times New Roman" w:eastAsia="方正仿宋_GBK"/>
                <w:color w:val="FF0000"/>
                <w:sz w:val="20"/>
                <w:szCs w:val="20"/>
              </w:rPr>
              <w:t>及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以上驾照且能熟练操作手动挡机动车辆。中共党员优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0"/>
                <w:szCs w:val="20"/>
              </w:rPr>
              <w:t>请附件上传</w:t>
            </w:r>
            <w:r>
              <w:rPr>
                <w:rFonts w:eastAsia="方正仿宋_GBK" w:cs="Times New Roman" w:ascii="方正仿宋_GBK" w:hAnsi="方正仿宋_GBK"/>
                <w:b/>
                <w:bCs/>
                <w:sz w:val="20"/>
                <w:szCs w:val="20"/>
              </w:rPr>
              <w:t>C1</w:t>
            </w:r>
            <w:r>
              <w:rPr>
                <w:rFonts w:ascii="方正仿宋_GBK" w:hAnsi="方正仿宋_GBK" w:cs="Times New Roman" w:eastAsia="方正仿宋_GBK"/>
                <w:b/>
                <w:bCs/>
                <w:sz w:val="20"/>
                <w:szCs w:val="20"/>
              </w:rPr>
              <w:t>驾驶证电子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  <w:tr>
        <w:trPr>
          <w:trHeight w:val="12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人才和就业管理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人才引育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中共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全日制本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中国语言文学类，新闻传播学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具有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以上办公室或活动组织策划工作经历者优先 （请在工作履历中写明）</w:t>
            </w:r>
          </w:p>
          <w:p>
            <w:pPr>
              <w:pStyle w:val="Contents1"/>
              <w:ind w:hanging="0"/>
              <w:rPr/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面试前将增加专业能力测试，成绩占面试成绩的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财政投资评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工程审核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全日制本科及以上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土木类、管理科学与工程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具有一级注册造价工程师（土建或安装）资格，并具有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及以上工程造价相关工作经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--------</cp:lastModifiedBy>
  <cp:lastPrinted>2021-06-11T15:13:00Z</cp:lastPrinted>
  <dcterms:modified xsi:type="dcterms:W3CDTF">2021-12-29T02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1115</vt:lpwstr>
  </property>
</Properties>
</file>