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机关事业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黔江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四季度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本人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不属于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试用期内的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市内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机关事业单位人员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不属于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试用期内的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市内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机关事业单位人员，我单位将配合做好拟聘用考察、人事档案审查及其他相关手续办理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我们晒着阳光望着遥远1396615394</cp:lastModifiedBy>
  <cp:lastPrinted>2021-11-17T17:57:00Z</cp:lastPrinted>
  <dcterms:modified xsi:type="dcterms:W3CDTF">2021-12-28T08:16:31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9273E93E24BEAB202446649E265D2</vt:lpwstr>
  </property>
  <property fmtid="{D5CDD505-2E9C-101B-9397-08002B2CF9AE}" pid="3" name="KSOProductBuildVer">
    <vt:lpwstr>2052-11.1.0.11194</vt:lpwstr>
  </property>
</Properties>
</file>