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冠肺炎疫情防控个人健康承诺书</w:t>
      </w:r>
    </w:p>
    <w:p>
      <w:pPr>
        <w:pStyle w:val="Normal"/>
        <w:rPr>
          <w:rFonts w:ascii="宋体" w:hAnsi="宋体" w:eastAsia="方正小标宋简体"/>
          <w:sz w:val="28"/>
          <w:szCs w:val="28"/>
        </w:rPr>
      </w:pPr>
      <w:r>
        <w:rPr>
          <w:rFonts w:eastAsia="方正小标宋简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没有发热、咳嗽、乏力、胸闷等症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没有被诊断为新冠肺炎确诊或疑似病例，以及无症状感染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所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报告属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本人没有与新冠肺炎确诊病例、疑似病例及无症状感染者密切接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本人过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没有与入境人员、疫情重点地区（国务院疫情等级查询为高、中风险等级的地区）人员有密接接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人过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没有出境、或去过疫情重点地区（国务院疫情等级查询为高、中风险等级的地区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0:05Z</dcterms:created>
  <dc:creator>Administrator</dc:creator>
  <dc:description/>
  <dc:language>en-US</dc:language>
  <cp:lastModifiedBy>苏格拉没有底</cp:lastModifiedBy>
  <dcterms:modified xsi:type="dcterms:W3CDTF">2021-11-23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0F7D9A144A6FBBAE2A1E773BC203</vt:lpwstr>
  </property>
  <property fmtid="{D5CDD505-2E9C-101B-9397-08002B2CF9AE}" pid="3" name="KSOProductBuildVer">
    <vt:lpwstr>2052-11.1.0.11045</vt:lpwstr>
  </property>
</Properties>
</file>