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海丰县财政局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年公开招聘县属国有企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tbl>
      <w:tblPr>
        <w:tblW w:w="905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922"/>
        <w:gridCol w:w="218"/>
        <w:gridCol w:w="342"/>
        <w:gridCol w:w="1218"/>
        <w:gridCol w:w="518"/>
        <w:gridCol w:w="1237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相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（学位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1262"/>
        <w:gridCol w:w="2709"/>
        <w:gridCol w:w="4142"/>
      </w:tblGrid>
      <w:tr>
        <w:trPr>
          <w:trHeight w:val="7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与本人关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3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名）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主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bidi w:val="0"/>
              <w:ind w:firstLine="46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left="66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xy</cp:lastModifiedBy>
  <cp:lastPrinted>2012-03-20T16:35:00Z</cp:lastPrinted>
  <dcterms:modified xsi:type="dcterms:W3CDTF">2021-12-23T09:09:26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